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PEDAGÓGICO DO CURS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ICENCIATURA EM CIÊNCIAS BIOLÓGICAS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PROVADO PELO CONSELHO SUPERIOR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RAVÉS DA RESOLUÇÃO N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º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RIO BRANCO - AC</w:t>
      </w:r>
    </w:p>
    <w:p>
      <w:pPr>
        <w:sectPr>
          <w:headerReference w:type="default" r:id="rId2"/>
          <w:type w:val="nextPage"/>
          <w:pgSz w:w="11906" w:h="16838"/>
          <w:pgMar w:left="1418" w:right="1134" w:gutter="0" w:header="851" w:top="238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1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6"/>
      </w:tblGrid>
      <w:tr>
        <w:trPr>
          <w:trHeight w:val="2780" w:hRule="atLeast"/>
        </w:trPr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NPJ: 10.918.674/0001-23</w:t>
            </w:r>
          </w:p>
          <w:p>
            <w:pPr>
              <w:pStyle w:val="Normal"/>
              <w:widowControl w:val="false"/>
              <w:autoSpaceDE w:val="false"/>
              <w:spacing w:lineRule="exact" w:line="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left="80" w:righ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ão social: Instituto Federal de Educação, Ciência e Tecnologia do Acre – Campus Rio Branco</w:t>
            </w:r>
          </w:p>
          <w:p>
            <w:pPr>
              <w:pStyle w:val="Normal"/>
              <w:widowControl w:val="false"/>
              <w:autoSpaceDE w:val="false"/>
              <w:spacing w:lineRule="exact" w:line="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 fantasia: IFAC</w:t>
            </w:r>
          </w:p>
          <w:p>
            <w:pPr>
              <w:pStyle w:val="Normal"/>
              <w:widowControl w:val="false"/>
              <w:autoSpaceDE w:val="false"/>
              <w:spacing w:lineRule="exact" w:line="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fera administrativa: FEDERAL</w:t>
            </w:r>
          </w:p>
          <w:p>
            <w:pPr>
              <w:pStyle w:val="Normal"/>
              <w:widowControl w:val="false"/>
              <w:autoSpaceDE w:val="false"/>
              <w:spacing w:lineRule="exact" w:line="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ind w:left="80" w:right="-88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dereço: Av. Brasil, n° 920, Bairro Xavier Maia, Rio Branco –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P 69903-068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ind w:left="80" w:right="-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e:(68) 3224-4142, 3224-8402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ind w:left="80" w:right="23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proen@ifac.edu.br/campusriobranco@ifac.edu.br</w:t>
            </w:r>
          </w:p>
          <w:p>
            <w:pPr>
              <w:pStyle w:val="Normal"/>
              <w:widowControl w:val="false"/>
              <w:autoSpaceDE w:val="false"/>
              <w:spacing w:lineRule="exact" w:line="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te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ifac.edu.br</w:t>
              </w:r>
            </w:hyperlink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URSO DE LICENCIATURA EM CIÊNCIAS BIOLÓGICAS</w:t>
      </w:r>
    </w:p>
    <w:tbl>
      <w:tblPr>
        <w:tblW w:w="81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6"/>
      </w:tblGrid>
      <w:tr>
        <w:trPr/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6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overflowPunct w:val="false"/>
              <w:autoSpaceDE w:val="false"/>
              <w:spacing w:lineRule="auto" w:line="216" w:before="0" w:after="0"/>
              <w:ind w:left="120" w:hanging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ga Horária: 2.985 horas</w:t>
            </w:r>
          </w:p>
          <w:p>
            <w:pPr>
              <w:pStyle w:val="Normal"/>
              <w:widowControl w:val="false"/>
              <w:autoSpaceDE w:val="false"/>
              <w:spacing w:lineRule="exact" w:line="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overflowPunct w:val="false"/>
              <w:autoSpaceDE w:val="false"/>
              <w:spacing w:lineRule="auto" w:line="240" w:before="0" w:after="0"/>
              <w:ind w:left="340" w:hanging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rno de oferta: Diurno/ Noturno</w:t>
            </w:r>
          </w:p>
          <w:p>
            <w:pPr>
              <w:pStyle w:val="Normal"/>
              <w:widowControl w:val="false"/>
              <w:autoSpaceDE w:val="false"/>
              <w:spacing w:lineRule="exact" w:line="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lineRule="auto" w:line="240" w:before="0" w:after="0"/>
              <w:ind w:left="360" w:hanging="25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ração: 7 semestres</w:t>
            </w:r>
          </w:p>
          <w:p>
            <w:pPr>
              <w:pStyle w:val="Normal"/>
              <w:widowControl w:val="false"/>
              <w:autoSpaceDE w:val="false"/>
              <w:spacing w:lineRule="exact" w:line="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lineRule="auto" w:line="240" w:before="0" w:after="0"/>
              <w:ind w:left="360" w:hanging="2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 de oferta: Superior</w:t>
            </w:r>
          </w:p>
          <w:p>
            <w:pPr>
              <w:pStyle w:val="Normal"/>
              <w:widowControl w:val="false"/>
              <w:autoSpaceDE w:val="false"/>
              <w:spacing w:lineRule="exact" w:line="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lineRule="auto" w:line="240" w:before="0" w:after="0"/>
              <w:ind w:left="360" w:hanging="2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cal de oferta: Multicâmpu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Reitora </w:t>
      </w:r>
      <w:r>
        <w:rPr>
          <w:rFonts w:cs="Times New Roman" w:ascii="Times New Roman" w:hAnsi="Times New Roman"/>
          <w:i/>
          <w:sz w:val="24"/>
          <w:szCs w:val="24"/>
        </w:rPr>
        <w:t>Pro Tempo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ROSANA CAVALCANTE DOS SANT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ó-Reitora de Ensin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A LUCILENE BELMIRO DE MELO ACÁCI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Pró-reitor de Pesquisa, Inovação e Pós-Graduaçã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UIZ PEDRO DE MELO PLES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ó-Reitora de Gestão de Pesso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DANIEL FIARIA ESTEVES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ó-Reitor de Extensã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BIB ALEXANDRE DE ARAÚJ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ó-Reitor de Administraçã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BIRACY DA SILVA DANT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retor Geral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Paulo Roberto de Souz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tora de Ensino, Pesquisa e Extensã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Maria Cristina Lobreg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denadora do Curs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EDRO HERCÍLIO DE OLIVEIRA CAVALCANT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missão de Elaboração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RINEIDE FERRAZ BEZERRA FRANC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CRISTINA LOBREG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LOVA GIULIANE GARC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TRICIA NAKAYAMA MIRAND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DRO HERCÍLIO DE OLIVEIRA CAVALCAN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laborador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9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na Carla Arruda de Holand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árcia Moreira de Ávila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ônio Oliveira da Cost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o Aurélio Fernandes Gomes da Mata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reno Carrillo Silveir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ria Cristina Lobregat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leyton Assis Loureir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ria das Graças Alves Pereira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austernéia Macie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ria Ivanilda Souza da Silva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rliane Kellvia Amancio Barbos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ria Lucilene Belmiro de Melo Acácio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oão Martins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orane Almeida de Oliveira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sina Maria Pontes Ribeiro de Alcântar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aldirene Nascimento da Silva Oliveira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alina Torres da Silv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missão de revisã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Marlova Giuliane Garc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Patrícia Nakayama Mirand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Pedro Hercílio de Oliveira Cavalcante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abealhodoSumrio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UMÁRIO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t-BR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 w:before="240" w:after="240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u w:val="none"/>
            </w:rPr>
          </w:pPr>
          <w:r>
            <w:fldChar w:fldCharType="begin"/>
          </w:r>
          <w:r>
            <w:rPr>
              <w:rStyle w:val="IndexLink"/>
              <w:caps/>
              <w:sz w:val="20"/>
              <w:u w:val="single"/>
              <w:b/>
              <w:bCs/>
              <w:rFonts w:eastAsia="Times New Roman"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0"/>
              <w:u w:val="single"/>
              <w:b/>
              <w:bCs/>
              <w:rFonts w:eastAsia="Times New Roman" w:cs="Times New Roman" w:ascii="Times New Roman" w:hAnsi="Times New Roman"/>
              <w:lang w:val="en-US" w:eastAsia="en-US"/>
            </w:rPr>
            <w:fldChar w:fldCharType="separate"/>
          </w:r>
          <w:hyperlink w:anchor="__RefHeading___Toc417692978">
            <w:r>
              <w:rPr>
                <w:rStyle w:val="IndexLink"/>
                <w:rFonts w:eastAsia="Times New Roman" w:cs="Times New Roman" w:ascii="Times New Roman" w:hAnsi="Times New Roman"/>
                <w:b/>
                <w:bCs/>
                <w:caps/>
                <w:sz w:val="20"/>
                <w:u w:val="single"/>
                <w:lang w:val="en-US" w:eastAsia="en-US"/>
              </w:rPr>
              <w:t>1. JUSTIFICATIVA</w:t>
            </w:r>
            <w:r>
              <w:rPr>
                <w:rStyle w:val="IndexLink"/>
                <w:rFonts w:eastAsia="Times New Roman" w:cs="Arial"/>
                <w:b/>
                <w:bCs/>
                <w:caps/>
                <w:sz w:val="20"/>
                <w:u w:val="single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u w:val="none"/>
            </w:rPr>
          </w:pPr>
          <w:hyperlink w:anchor="__RefHeading___Toc417692979">
            <w:r>
              <w:rPr>
                <w:rStyle w:val="IndexLink"/>
                <w:rFonts w:cs="Times New Roman" w:ascii="Times New Roman" w:hAnsi="Times New Roman"/>
              </w:rPr>
              <w:t>2. OBJETIVOS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</w:rPr>
          </w:pPr>
          <w:hyperlink w:anchor="__RefHeading___Toc417692980">
            <w:r>
              <w:rPr>
                <w:rStyle w:val="IndexLink"/>
              </w:rPr>
              <w:t>2.1 OBJETIVO GERAL</w:t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</w:rPr>
          </w:pPr>
          <w:hyperlink w:anchor="__RefHeading___Toc417692981">
            <w:r>
              <w:rPr>
                <w:rStyle w:val="IndexLink"/>
              </w:rPr>
              <w:t xml:space="preserve">2.2 </w:t>
            </w:r>
            <w:r>
              <w:rPr>
                <w:rStyle w:val="IndexLink"/>
                <w:caps/>
              </w:rPr>
              <w:t>Objetivos Específicos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</w:rPr>
          </w:pPr>
          <w:hyperlink w:anchor="__RefHeading___Toc417692982">
            <w:r>
              <w:rPr>
                <w:rStyle w:val="IndexLink"/>
              </w:rPr>
              <w:t>3. PERFIL PROFISSIONAL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u w:val="none"/>
            </w:rPr>
          </w:pPr>
          <w:hyperlink w:anchor="__RefHeading___Toc417692983">
            <w:r>
              <w:rPr>
                <w:rStyle w:val="IndexLink"/>
                <w:rFonts w:cs="Times New Roman" w:ascii="Times New Roman" w:hAnsi="Times New Roman"/>
              </w:rPr>
              <w:t>4. REQUISITOS DE ACESSO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u w:val="none"/>
            </w:rPr>
          </w:pPr>
          <w:hyperlink w:anchor="__RefHeading___Toc417692984">
            <w:r>
              <w:rPr>
                <w:rStyle w:val="IndexLink"/>
                <w:rFonts w:cs="Times New Roman" w:ascii="Times New Roman" w:hAnsi="Times New Roman"/>
              </w:rPr>
              <w:t>5. ESTRUTURA CURRICULAR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</w:rPr>
          </w:pPr>
          <w:hyperlink w:anchor="__RefHeading___Toc417692985">
            <w:r>
              <w:rPr>
                <w:rStyle w:val="IndexLink"/>
                <w:lang w:val="en-US" w:eastAsia="en-US"/>
              </w:rPr>
              <w:t>5.1 FUNDAMENTAÇÃO LEGAL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</w:rPr>
          </w:pPr>
          <w:hyperlink w:anchor="__RefHeading___Toc417692986">
            <w:r>
              <w:rPr>
                <w:rStyle w:val="IndexLink"/>
              </w:rPr>
              <w:t>5.2 ATENDIMENTO AOS ALUNOS COM DEFICIÊNCIA</w:t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</w:rPr>
          </w:pPr>
          <w:hyperlink w:anchor="__RefHeading___Toc417692987">
            <w:r>
              <w:rPr>
                <w:rStyle w:val="IndexLink"/>
              </w:rPr>
              <w:t>5.3 ORGANIZAÇÃO CURRICULAR</w:t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</w:rPr>
          </w:pPr>
          <w:hyperlink w:anchor="__RefHeading___Toc417692988">
            <w:r>
              <w:rPr>
                <w:rStyle w:val="IndexLink"/>
              </w:rPr>
              <w:t>5.4 TABELA DA MATRIZ CURRICULAR</w:t>
              <w:tab/>
              <w:t>14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</w:rPr>
          </w:pPr>
          <w:hyperlink w:anchor="__RefHeading___Toc417692989">
            <w:r>
              <w:rPr>
                <w:rStyle w:val="IndexLink"/>
                <w:caps/>
              </w:rPr>
              <w:t>5.5 Metodologia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</w:rPr>
          </w:pPr>
          <w:hyperlink w:anchor="__RefHeading___Toc417692990">
            <w:r>
              <w:rPr>
                <w:rStyle w:val="IndexLink"/>
                <w:caps/>
              </w:rPr>
              <w:t xml:space="preserve">5.6 </w:t>
            </w:r>
            <w:r>
              <w:rPr>
                <w:rStyle w:val="IndexLink"/>
              </w:rPr>
              <w:t>NÚCLEO DOCENTE ESTRUTURANTE</w:t>
              <w:tab/>
              <w:t>17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</w:rPr>
          </w:pPr>
          <w:hyperlink w:anchor="__RefHeading___Toc417692991">
            <w:r>
              <w:rPr>
                <w:rStyle w:val="IndexLink"/>
              </w:rPr>
              <w:t>5.7 COLEGIADO DE CURSO</w:t>
              <w:tab/>
              <w:t>1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u w:val="none"/>
            </w:rPr>
          </w:pPr>
          <w:hyperlink w:anchor="__RefHeading___Toc417692992">
            <w:r>
              <w:rPr>
                <w:rStyle w:val="IndexLink"/>
                <w:rFonts w:cs="Times New Roman" w:ascii="Times New Roman" w:hAnsi="Times New Roman"/>
              </w:rPr>
              <w:t>6. CRITÉRIOS DE APROVEITAMENTO DE CONHECIMENTOS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u w:val="none"/>
            </w:rPr>
          </w:pPr>
          <w:hyperlink w:anchor="__RefHeading___Toc417692993">
            <w:r>
              <w:rPr>
                <w:rStyle w:val="IndexLink"/>
                <w:rFonts w:cs="Times New Roman" w:ascii="Times New Roman" w:hAnsi="Times New Roman"/>
              </w:rPr>
              <w:t>7. CRITÉRIOS DE AVALIAÇÃO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u w:val="none"/>
            </w:rPr>
          </w:pPr>
          <w:hyperlink w:anchor="__RefHeading___Toc417692994">
            <w:r>
              <w:rPr>
                <w:rStyle w:val="IndexLink"/>
                <w:rFonts w:cs="Times New Roman" w:ascii="Times New Roman" w:hAnsi="Times New Roman"/>
              </w:rPr>
              <w:t>8. diplomas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u w:val="none"/>
            </w:rPr>
          </w:pPr>
          <w:hyperlink w:anchor="__RefHeading___Toc417692995">
            <w:r>
              <w:rPr>
                <w:rStyle w:val="IndexLink"/>
                <w:rFonts w:cs="Times New Roman" w:ascii="Times New Roman" w:hAnsi="Times New Roman"/>
              </w:rPr>
              <w:t>9. INSTALAÇÕES E EQUIPAMENTOS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u w:val="none"/>
            </w:rPr>
          </w:pPr>
          <w:hyperlink w:anchor="__RefHeading___Toc417692996">
            <w:r>
              <w:rPr>
                <w:rStyle w:val="IndexLink"/>
                <w:rFonts w:cs="Times New Roman" w:ascii="Times New Roman" w:hAnsi="Times New Roman"/>
              </w:rPr>
              <w:t>10. PESSOAL DOCENTE E TÉCNICO ADMINISTRATIVO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u w:val="none"/>
            </w:rPr>
          </w:pPr>
          <w:hyperlink w:anchor="__RefHeading___Toc417692997">
            <w:r>
              <w:rPr>
                <w:rStyle w:val="IndexLink"/>
                <w:rFonts w:cs="Times New Roman" w:ascii="Times New Roman" w:hAnsi="Times New Roman"/>
              </w:rPr>
              <w:t>11. REFERÊNCIAS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u w:val="none"/>
            </w:rPr>
          </w:pPr>
          <w:hyperlink w:anchor="__RefHeading___Toc417692998">
            <w:r>
              <w:rPr>
                <w:rStyle w:val="IndexLink"/>
                <w:rFonts w:cs="Times New Roman" w:ascii="Times New Roman" w:hAnsi="Times New Roman"/>
                <w:spacing w:val="-4"/>
              </w:rPr>
              <w:t>12. ANEXOS</w:t>
            </w:r>
            <w:r>
              <w:rPr>
                <w:rStyle w:val="IndexLink"/>
              </w:rPr>
              <w:tab/>
              <w:t>2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</w:rPr>
          </w:pPr>
          <w:hyperlink w:anchor="__RefHeading___Toc417692999">
            <w:r>
              <w:rPr>
                <w:rStyle w:val="IndexLink"/>
                <w:b w:val="false"/>
                <w:bCs w:val="false"/>
                <w:caps w:val="false"/>
                <w:smallCaps w:val="false"/>
                <w:spacing w:val="-4"/>
              </w:rPr>
              <w:t>12.1 ANEXO I – EMENTAS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ab/>
              <w:t>29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ind w:left="411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bookmarkStart w:id="0" w:name="__RefHeading___Toc417692978"/>
      <w:r>
        <w:rPr>
          <w:rFonts w:cs="Times New Roman" w:ascii="Times New Roman" w:hAnsi="Times New Roman"/>
        </w:rPr>
        <w:t>1. JUSTIFICATIVA</w:t>
      </w:r>
      <w:bookmarkEnd w:id="0"/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autoSpaceDE w:val="false"/>
        <w:spacing w:lineRule="auto" w:line="360" w:before="0" w:after="0"/>
        <w:ind w:left="0" w:firstLine="708"/>
        <w:contextualSpacing/>
        <w:jc w:val="both"/>
        <w:rPr>
          <w:rFonts w:ascii="Times New Roman" w:hAnsi="Times New Roman" w:eastAsia="ArialMT;MS Mincho" w:cs="Times New Roman"/>
          <w:sz w:val="24"/>
          <w:szCs w:val="24"/>
          <w:lang w:eastAsia="pt-BR"/>
        </w:rPr>
      </w:pPr>
      <w:r>
        <w:rPr>
          <w:rFonts w:eastAsia="ArialMT;MS Mincho" w:cs="Times New Roman" w:ascii="Times New Roman" w:hAnsi="Times New Roman"/>
          <w:sz w:val="24"/>
          <w:szCs w:val="24"/>
          <w:lang w:eastAsia="pt-BR"/>
        </w:rPr>
        <w:t>O licenciado em Ciências Biológicas apresentará uma formação generalista em Ciências da Natureza, uma consistente e abrangente formação na área de Biologia com habilidades na docência.</w:t>
      </w:r>
    </w:p>
    <w:p>
      <w:pPr>
        <w:pStyle w:val="PargrafodaLista"/>
        <w:autoSpaceDE w:val="false"/>
        <w:spacing w:lineRule="auto" w:line="360" w:before="0" w:after="0"/>
        <w:ind w:left="0" w:firstLine="708"/>
        <w:contextualSpacing/>
        <w:jc w:val="both"/>
        <w:rPr/>
      </w:pPr>
      <w:r>
        <w:rPr>
          <w:rFonts w:eastAsia="ArialMT;MS Mincho" w:cs="Times New Roman" w:ascii="Times New Roman" w:hAnsi="Times New Roman"/>
          <w:sz w:val="24"/>
          <w:szCs w:val="24"/>
          <w:lang w:eastAsia="pt-BR"/>
        </w:rPr>
        <w:t>A formação do Licenciado em Ciências Biológicas está fundamentada em bases legais e nos princípios norteadores explicitados na Lei de Diretrizes e Bases da Educação Nacional nº 9.394/1996, bem como na Resolução CNE/CP Nº 01/2002, de 18 de fevereiro de 2002, que institui as Diretrizes Curriculares Nacionais para a Formação de Professores da Educação Básica em nível superior, Resolução nº 02/2002 CNE/CP, de 19 de fevereiro de 2002, que institui a duração e a carga horária dos cursos de licenciatura, de graduação plena, de formação de professores da Educação Básica em nível superior, Resolução CNE/CES nº 07/2002, de 11 de março de 2002, que estabelece as Diretrizes Curriculares para os Cursos de Biologia, e demais resoluções e decretos que normatizam os cursos de Licenciatura.</w:t>
      </w:r>
    </w:p>
    <w:p>
      <w:pPr>
        <w:pStyle w:val="PargrafodaLista"/>
        <w:autoSpaceDE w:val="false"/>
        <w:spacing w:lineRule="auto" w:line="360" w:before="0" w:after="0"/>
        <w:ind w:left="0" w:firstLine="708"/>
        <w:contextualSpacing/>
        <w:jc w:val="both"/>
        <w:rPr/>
      </w:pPr>
      <w:r>
        <w:rPr>
          <w:rFonts w:eastAsia="ArialMT;MS Mincho" w:cs="Times New Roman" w:ascii="Times New Roman" w:hAnsi="Times New Roman"/>
          <w:sz w:val="24"/>
          <w:szCs w:val="24"/>
          <w:lang w:eastAsia="pt-BR"/>
        </w:rPr>
        <w:t>A implantação do Curso de Licenciatura em Ciências Biológicas no Instituto Federal de Educação, Ciência e Tecnologia do Acre, Câmpus Rio Branco, levou em consideração o cenário educacional nacional e local observado no relatório “Déficit Docente no Ensino Médio”, elaborado por uma Comissão Especial instituída pela Câmara da Educação Básica do Conselho Nacional de Educação. Neste documento, fica evidente que o norte é uma das regiões que apresenta menor número de professores (51.423) em atuação, demonstrando uma grande diferença com outras regiões, como por exemplo, o Sudeste, com um total de 254.025 profissionais, o que por sua vez, revela uma constante necessidade de investimento na formação de licenciados</w:t>
      </w:r>
      <w:r>
        <w:rPr>
          <w:rStyle w:val="FootnoteCharacters"/>
          <w:rStyle w:val="FootnoteAnchor"/>
          <w:rFonts w:eastAsia="ArialMT;MS Mincho" w:cs="Times New Roman" w:ascii="Times New Roman" w:hAnsi="Times New Roman"/>
          <w:sz w:val="24"/>
          <w:szCs w:val="24"/>
          <w:lang w:eastAsia="pt-BR"/>
        </w:rPr>
        <w:footnoteReference w:id="2"/>
      </w:r>
      <w:r>
        <w:rPr>
          <w:rFonts w:eastAsia="ArialMT;MS Mincho" w:cs="Times New Roman" w:ascii="Times New Roman" w:hAnsi="Times New Roman"/>
          <w:sz w:val="24"/>
          <w:szCs w:val="24"/>
          <w:lang w:eastAsia="pt-BR"/>
        </w:rPr>
        <w:t>.</w:t>
      </w:r>
    </w:p>
    <w:p>
      <w:pPr>
        <w:pStyle w:val="PargrafodaLista"/>
        <w:autoSpaceDE w:val="false"/>
        <w:spacing w:lineRule="auto" w:line="360" w:before="0" w:after="0"/>
        <w:ind w:left="0" w:firstLine="708"/>
        <w:contextualSpacing/>
        <w:jc w:val="both"/>
        <w:rPr/>
      </w:pPr>
      <w:r>
        <w:rPr>
          <w:rFonts w:eastAsia="ArialMT;MS Mincho" w:cs="Times New Roman" w:ascii="Times New Roman" w:hAnsi="Times New Roman"/>
          <w:sz w:val="24"/>
          <w:szCs w:val="24"/>
          <w:lang w:eastAsia="pt-BR"/>
        </w:rPr>
        <w:t>Há que se destacar também a relação desproporcional entre o número de escolas no Estado e o crescente número de estudantes. De acordo com a publicação Acre em Números, há 261 escolas no município de Rio Branco para atender 83.656 estudantes, sendo 21.202 do ensino médio e 62.454 do ensino fundamental (1º a 9º ano). Vale ressaltar, ainda, que o município apresenta aproximadamente 50% dos estudantes de todo o Estado. Estes dados revelam tanto a necessidade de ampliação no quadro de profissionais na área da educação, quanto a necessidade de investimentos para criação de novas unidades escolares</w:t>
      </w:r>
      <w:r>
        <w:rPr>
          <w:rStyle w:val="FootnoteCharacters"/>
          <w:rStyle w:val="FootnoteAnchor"/>
          <w:rFonts w:eastAsia="ArialMT;MS Mincho" w:cs="Times New Roman" w:ascii="Times New Roman" w:hAnsi="Times New Roman"/>
          <w:sz w:val="24"/>
          <w:szCs w:val="24"/>
          <w:lang w:eastAsia="pt-BR"/>
        </w:rPr>
        <w:footnoteReference w:id="3"/>
      </w:r>
      <w:r>
        <w:rPr>
          <w:rFonts w:eastAsia="ArialMT;MS Mincho" w:cs="Times New Roman" w:ascii="Times New Roman" w:hAnsi="Times New Roman"/>
          <w:sz w:val="24"/>
          <w:szCs w:val="24"/>
          <w:lang w:eastAsia="pt-BR"/>
        </w:rPr>
        <w:t xml:space="preserve">. </w:t>
      </w:r>
    </w:p>
    <w:p>
      <w:pPr>
        <w:pStyle w:val="PargrafodaLista"/>
        <w:autoSpaceDE w:val="false"/>
        <w:spacing w:lineRule="auto" w:line="360" w:before="0" w:after="0"/>
        <w:ind w:left="0" w:firstLine="708"/>
        <w:contextualSpacing/>
        <w:jc w:val="both"/>
        <w:rPr/>
      </w:pPr>
      <w:r>
        <w:rPr>
          <w:rFonts w:eastAsia="ArialMT;MS Mincho" w:cs="Times New Roman" w:ascii="Times New Roman" w:hAnsi="Times New Roman"/>
          <w:sz w:val="24"/>
          <w:szCs w:val="24"/>
          <w:lang w:eastAsia="pt-BR"/>
        </w:rPr>
        <w:t>Além das expressões quantitativas, também se torna necessário uma mudança no quadro da educação brasileira, com a ruptura de um possível círculo vicioso "inadequação da formação do professor - inadequação da formação do aluno..."</w:t>
      </w:r>
      <w:r>
        <w:rPr>
          <w:rStyle w:val="FootnoteCharacters"/>
          <w:rStyle w:val="FootnoteAnchor"/>
          <w:rFonts w:eastAsia="ArialMT;MS Mincho" w:cs="Times New Roman" w:ascii="Times New Roman" w:hAnsi="Times New Roman"/>
          <w:sz w:val="24"/>
          <w:szCs w:val="24"/>
          <w:lang w:eastAsia="pt-BR"/>
        </w:rPr>
        <w:footnoteReference w:id="4"/>
      </w:r>
      <w:r>
        <w:rPr>
          <w:rFonts w:eastAsia="ArialMT;MS Mincho" w:cs="Times New Roman" w:ascii="Times New Roman" w:hAnsi="Times New Roman"/>
          <w:sz w:val="24"/>
          <w:szCs w:val="24"/>
          <w:lang w:eastAsia="pt-BR"/>
        </w:rPr>
        <w:t xml:space="preserve">. Para isto se faz necessária uma formação que supra não só as deficiências resultantes do distanciamento entre o processo de formação docente e sua atuação profissional, mas também a necessidade de se preparar um profissional afinado com práticas educativas centradas na construção de uma aprendizagem significativa pelo aluno, de forma articulada e não fragmentada, sem, contudo, banalizar a importância do domínio dos conteúdos que deverão ser desenvolvidos quando da transposição didática contextualizada e integrada ao ensino, à pesquisa e à extensão. </w:t>
      </w:r>
    </w:p>
    <w:p>
      <w:pPr>
        <w:pStyle w:val="PargrafodaLista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MT;MS Mincho" w:cs="Times New Roman" w:ascii="Times New Roman" w:hAnsi="Times New Roman"/>
          <w:sz w:val="24"/>
          <w:szCs w:val="24"/>
          <w:lang w:eastAsia="pt-BR"/>
        </w:rPr>
        <w:t>Nesse contexto, o curso de Licenciatura em Ciências Biológicas, ofertado pelo IFAC, através do Câmpus Rio Branco, propõe o desenvolvimento e a apropriação do conhecimento, bem como a inserção dos participantes na compreensão das práticas de Ensino Básico em âmbito escolar, favorecendo a fundamentação de uma visão crítica de conhecimentos históricos, pedagógicos, didáticos e metodológicos. Também busca contribuir para a construção de novos fazeres e olhares sobre a prática docente em diversas instâncias possíveis de atuação como escolas, cursos superiores, centros de pesquisa, entre outros.</w:t>
      </w:r>
    </w:p>
    <w:p>
      <w:pPr>
        <w:pStyle w:val="PargrafodaLista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411" w:hanging="0"/>
        <w:jc w:val="both"/>
        <w:rPr/>
      </w:pPr>
      <w:bookmarkStart w:id="1" w:name="__RefHeading___Toc417692979"/>
      <w:bookmarkEnd w:id="1"/>
      <w:r>
        <w:rPr>
          <w:rFonts w:cs="Times New Roman" w:ascii="Times New Roman" w:hAnsi="Times New Roman"/>
        </w:rPr>
        <w:tab/>
        <w:t>2. OBJETIVO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ind w:firstLine="708"/>
        <w:jc w:val="left"/>
        <w:rPr/>
      </w:pPr>
      <w:bookmarkStart w:id="2" w:name="__RefHeading___Toc417692980"/>
      <w:bookmarkEnd w:id="2"/>
      <w:r>
        <w:rPr>
          <w:sz w:val="24"/>
          <w:szCs w:val="24"/>
        </w:rPr>
        <w:t>2.1 OBJETIVO GERAL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objetivo do Curso de Licenciatura em Ciências Biológicas é a formação de professores na área da biologia para atuarem na educação básica, contribuindo com a demanda atual de professores da área no Estado do Acre, considerando o cenário de carência de docentes para o ensino médi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firstLine="708"/>
        <w:jc w:val="left"/>
        <w:rPr/>
      </w:pPr>
      <w:bookmarkStart w:id="3" w:name="__RefHeading___Toc417692981"/>
      <w:r>
        <w:rPr>
          <w:sz w:val="24"/>
          <w:szCs w:val="24"/>
        </w:rPr>
        <w:t xml:space="preserve">2.2 </w:t>
      </w:r>
      <w:r>
        <w:rPr>
          <w:caps/>
          <w:sz w:val="24"/>
          <w:szCs w:val="24"/>
        </w:rPr>
        <w:t>Objetivos Específicos</w:t>
      </w:r>
      <w:bookmarkEnd w:id="3"/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Fortalecer a formação de professores, em nível superior, para as diversas modalidades da Educação Básica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>Preparar profissionais docentes com domínio de conhecimentos teórico-práticos fundamentados em metodologias de ensino adequadas à área de atuação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mentar reflexões críticas a respeito do papel das ciências da natureza em nossa sociedade, a partir do contexto sócio-histórico;</w:t>
      </w:r>
    </w:p>
    <w:p>
      <w:pPr>
        <w:pStyle w:val="PargrafodaLista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entivar a pesquisa e desenvolvimento de tecnologia de interesse da sociedade, com enfoque no desenvolvimento sustentável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Desenvolver valores estéticos, éticos e políticos no futuro docente, capazes de orientar pedagogicamente sua prática educativa, contribuindo para a consolidação de uma educação emancipatória.</w:t>
      </w:r>
    </w:p>
    <w:p>
      <w:pPr>
        <w:pStyle w:val="Normal"/>
        <w:autoSpaceDE w:val="false"/>
        <w:spacing w:lineRule="auto" w:line="360" w:before="0" w:after="0"/>
        <w:ind w:left="714" w:hanging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Heading2"/>
        <w:ind w:left="6" w:firstLine="708"/>
        <w:jc w:val="both"/>
        <w:rPr/>
      </w:pPr>
      <w:bookmarkStart w:id="4" w:name="__RefHeading___Toc417692982"/>
      <w:bookmarkEnd w:id="4"/>
      <w:r>
        <w:rPr>
          <w:sz w:val="24"/>
          <w:szCs w:val="24"/>
        </w:rPr>
        <w:t>3. PERFIL PROFISSIONAL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Em conformidade com as Diretrizes Curriculares Nacionais para Formação de Professores da educação Básica, espera-se, de maneira geral, que, ao final do curso, os egressos tenham uma formação docente que contemple: (I) o ensino visando à aprendizagem do aluno; (II) o acolhimento e o trato da diversidade; (III) o exercício de atividades de enriquecimento cultural; (IV) o aprimoramento em práticas investigativas; (V) a elaboração e a execução de projetos de desenvolvimento dos conteúdos curriculares; (VI) o uso de tecnologias da informação e da comunicação e de metodologias, estratégias e materiais de apoio inovadores; (VII) o desenvolvimento de hábitos de colaboração e de trabalho em equipe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O Licenciado em Ciências Biológicas deverá atender ainda aos requisitos da formação do Biólogo contidas nas Diretrizes Curriculares Nacionais para os Cursos de Ciências Biológicas que prevê o seguinte perfil: (I) pautar-se por princípios da ética democrática: responsabilidade social e ambiental, dignidade humana, direito à vida, justiça, respeito mútuo, participação, responsabilidade, diálogo e solidariedade; (II) atuar em pesquisa básica e aplicada, nas diferentes áreas das Ciências Biológicas, comprometendo-se com a divulgação dos resultados das pesquisas em veículos adequados para difusão e ampliação do conhecimento; (III) portar-se como educador consciente de seu papel na formação de cidadãos, inclusive na perspectiva socioambiental; (IV) entender o processo histórico de produção do conhecimento das ciências biológicas referente a conceitos/princípios/teorias; (V) utilizar os conhecimentos das ciências biológicas para compreender e transformar o contexto sócio-político e as relações nas quais está inserida a prática profissional, conhecendo a legislação pertinente; (VI) orientar escolhas e decisões em valores e pressupostos metodológicos alinhados com a democracia, com o respeito à diversidade étnica e cultural, às culturas autóctones e à biodiversidade; (VII) atuar multi e interdisciplinarmente, interagindo com diferentes especialidades e diversos profissionais, de modo a estar preparado a contínua mudança do mundo produtivo; (VIII) comprometer-se com o desenvolvimento profissional constante, assumindo uma postura de flexibilidade e disponibilidade para mudanças contínuas, esclarecido quanto às opções sindicais e corporativas inerentes ao exercício profissional.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Heading1"/>
        <w:ind w:left="411" w:hanging="0"/>
        <w:jc w:val="both"/>
        <w:rPr/>
      </w:pPr>
      <w:bookmarkStart w:id="5" w:name="__RefHeading___Toc417692983"/>
      <w:bookmarkEnd w:id="5"/>
      <w:r>
        <w:rPr>
          <w:rFonts w:cs="Times New Roman" w:ascii="Times New Roman" w:hAnsi="Times New Roman"/>
        </w:rPr>
        <w:tab/>
        <w:t>4. REQUISITOS DE ACESS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ingresso no Curso de Licenciatura em Ciências Biológicas dar-se-á por meio de inscrição e processo seletivo de provas (Enem/SISU) para os cidadãos brasileiros ou estrangeiros que estejam residindo legalmente no País e que comprovem, até a data da matrícula, terem concluído com aproveitamento o Ensino Médio ou equivalente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ocesso seletivo será divulgado através de edital próprio a ser publicado no site www.ifac.edu.br, com indicação dos requisitos, condições e sistemáticas do processo e número de vagas oferecidas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 transferências oriundas de outras Instituições obedecerão ao disposto na legislação vigente e no Regulamento de Organização Didática do Instituto Federal do Acre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matrícula inicial obedecerá às normas previstas no edital do processo seletivo de ingresso, e a sua renovação deverá ser requerida pelo aluno ou por seu procurador, devendo efetuar-se de acordo com as normas e prazos estipulados pela Coordenação de Ensino, no Calendário Acadêmico, munido da documentação solicitada pela Coordenação de Registro Escolar.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Heading1"/>
        <w:ind w:left="411" w:hanging="0"/>
        <w:jc w:val="both"/>
        <w:rPr/>
      </w:pPr>
      <w:bookmarkStart w:id="6" w:name="__RefHeading___Toc417692984"/>
      <w:bookmarkEnd w:id="6"/>
      <w:r>
        <w:rPr>
          <w:rFonts w:cs="Times New Roman" w:ascii="Times New Roman" w:hAnsi="Times New Roman"/>
          <w:lang w:val="pt-BR"/>
        </w:rPr>
        <w:tab/>
        <w:t>5. ESTRUTURA CURRICULAR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 w:eastAsia="ar-SA"/>
        </w:rPr>
      </w:pPr>
      <w:r>
        <w:rPr>
          <w:rFonts w:cs="Times New Roman" w:ascii="Times New Roman" w:hAnsi="Times New Roman"/>
          <w:sz w:val="24"/>
          <w:szCs w:val="24"/>
          <w:lang w:val="pt-BR" w:eastAsia="ar-SA"/>
        </w:rPr>
      </w:r>
    </w:p>
    <w:p>
      <w:pPr>
        <w:pStyle w:val="Heading2"/>
        <w:ind w:firstLine="708"/>
        <w:jc w:val="both"/>
        <w:rPr>
          <w:sz w:val="24"/>
          <w:szCs w:val="24"/>
          <w:lang w:eastAsia="ar-SA"/>
        </w:rPr>
      </w:pPr>
      <w:bookmarkStart w:id="7" w:name="__RefHeading___Toc417692985"/>
      <w:bookmarkEnd w:id="7"/>
      <w:r>
        <w:rPr>
          <w:sz w:val="24"/>
          <w:szCs w:val="24"/>
          <w:lang w:val="pt-BR" w:eastAsia="ar-SA"/>
        </w:rPr>
        <w:t>5</w:t>
      </w:r>
      <w:r>
        <w:rPr>
          <w:sz w:val="24"/>
          <w:szCs w:val="24"/>
          <w:lang w:eastAsia="ar-SA"/>
        </w:rPr>
        <w:t>.1 FUNDAMENTAÇÃO LEGA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O Curso de Licenciatura em Ciências Biológicas está fundamentado em bases legais e nos princípios norteadores explicitados nas seguintes legislações: Lei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nº 11.892 de 29, de dezembro de 2008</w:t>
        </w:r>
      </w:hyperlink>
      <w:r>
        <w:rPr>
          <w:rFonts w:cs="Times New Roman" w:ascii="Times New Roman" w:hAnsi="Times New Roman"/>
          <w:bCs/>
          <w:sz w:val="24"/>
          <w:szCs w:val="24"/>
        </w:rPr>
        <w:t>, que</w:t>
      </w:r>
      <w:r>
        <w:rPr>
          <w:rFonts w:cs="Times New Roman" w:ascii="Times New Roman" w:hAnsi="Times New Roman"/>
          <w:sz w:val="24"/>
          <w:szCs w:val="24"/>
        </w:rPr>
        <w:t xml:space="preserve"> institui a Rede Federal de Educação Profissional, Científica e Tecnológica e cria os Institutos Federais de Educação, Ciência e Tecnologia;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Lei de Diretrizes e Bases da Educação Nacional nº 9.394/1996, de 20 de dezembro de 1996;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 xml:space="preserve">Resolução </w:t>
      </w:r>
      <w:r>
        <w:rPr>
          <w:rFonts w:cs="Times New Roman" w:ascii="Times New Roman" w:hAnsi="Times New Roman"/>
          <w:sz w:val="24"/>
          <w:szCs w:val="24"/>
          <w:lang w:eastAsia="pt-BR"/>
        </w:rPr>
        <w:t>CNE/CP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 xml:space="preserve"> nº 01/2002,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de 18 de fevereiro de 2002, que institui as Diretrizes Curriculares Nacionais para a Formação de Professores da Educação Básica em Nível Superior;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 xml:space="preserve">Resolução nº 02/2002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CNE/CP, de 19 de fevereiro de 2002, que institui a duração e a carga horária dos cursos de licenciatura, de graduação plena, de formação de professores da Educação Básica em Nível Superior;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 xml:space="preserve">Resolução </w:t>
      </w:r>
      <w:r>
        <w:rPr>
          <w:rFonts w:cs="Times New Roman" w:ascii="Times New Roman" w:hAnsi="Times New Roman"/>
          <w:sz w:val="24"/>
          <w:szCs w:val="24"/>
          <w:lang w:eastAsia="pt-BR"/>
        </w:rPr>
        <w:t>CNE/CES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 xml:space="preserve"> nº 07/2002, </w:t>
      </w:r>
      <w:r>
        <w:rPr>
          <w:rFonts w:cs="Times New Roman" w:ascii="Times New Roman" w:hAnsi="Times New Roman"/>
          <w:sz w:val="24"/>
          <w:szCs w:val="24"/>
          <w:lang w:eastAsia="pt-BR"/>
        </w:rPr>
        <w:t>de 11 de março de 2002, que estabelece as Diretrizes Curriculares para os Cursos de Biologia, e demais resoluções e decretos que normatizam os cursos de Licenciatura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Fazem-se presentes, também, como marco orientador desta proposta, os princípios institucionais traduzidos nas finalidades desta instituição e na compreensão da educação como uma prática social. Essas decisões se materializam nos objetivos do Instituto Federal de Educação, Ciência e Tecnologia do Acre - IFAC, dentre os quais, a promoção da educação de Nível Superior, </w:t>
      </w:r>
      <w:r>
        <w:rPr>
          <w:rFonts w:cs="Times New Roman" w:ascii="Times New Roman" w:hAnsi="Times New Roman"/>
          <w:sz w:val="24"/>
          <w:szCs w:val="24"/>
        </w:rPr>
        <w:t>com vistas na formação de professores para a educação básica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firstLine="708"/>
        <w:jc w:val="both"/>
        <w:rPr/>
      </w:pPr>
      <w:bookmarkStart w:id="8" w:name="__RefHeading___Toc417692986"/>
      <w:bookmarkEnd w:id="8"/>
      <w:r>
        <w:rPr>
          <w:bCs w:val="false"/>
          <w:sz w:val="24"/>
          <w:szCs w:val="24"/>
          <w:lang w:val="pt-BR"/>
        </w:rPr>
        <w:t>5</w:t>
      </w:r>
      <w:r>
        <w:rPr>
          <w:bCs w:val="false"/>
          <w:sz w:val="24"/>
          <w:szCs w:val="24"/>
        </w:rPr>
        <w:t>.2 ATENDIMENTO AOS ALUNOS COM DEFICIÊNC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O atendimento às pessoas com deficiência está previsto na Constituição Federal 1988, no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rt. 208, inciso III. O dever do Estado com a educação será efetivado mediante a “garantia de atendimento educacional especializado aos portadores de deficiência, preferencialmente na rede regular de ensino”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A Lei de Diretrizes e Bases da Educação Nacional – LDB nº 9.394/96, de 20 de dezembro de 1996 e suas alterações estabelece o marco de atendimento aos educandos através da modalidade de Educação Especial. Diz o Artº 4º, inciso III </w:t>
      </w:r>
      <w:r>
        <w:rPr>
          <w:rFonts w:cs="Times New Roman" w:ascii="Times New Roman" w:hAnsi="Times New Roman"/>
          <w:sz w:val="24"/>
          <w:szCs w:val="24"/>
        </w:rPr>
        <w:t>que o atendimento educacional especializado deve ser garantido aos educandos com transtornos globais do desenvolvimento e altas habilidades ou superdotação. O atendimento deve ser transversal a todos os níveis, etapas e modalidades, preferencialmente na própria rede regular de ensino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 ano de 2009 o Estado Brasileiro ratificou através do Decreto Legislativo nº 168 e seu protocolo facultativo, promulgado através do Decreto nº 6.949/2009, de 25 de agosto de 2009, com status de emenda constitucional, a Convenção Sobre os Direitos das Pessoas com Deficiência onde a oferta de Educação Inclusiva deve respeitar as diretrizes do Art.º 24 da referida Convenção. A Resolução nº 4 CNE/CEB, de 02 de outubro de 2009, determina qual o público alvo da Educação Especial, assim como o Decreto 7.611, de 17 de novembro de 2011, que dispõe sobre a Educação Especial, o Atendimento Educacional Especializado e dá outras providências, inclusive para os Núcleos de Atendimento às pessoas com deficiência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atendimento prestado nos Câmpus deve se balizar nessas legislações e outras que se fizerem pertinentes, para ofertar uma Educação Profissional, Cientifica e Tecnológica Inclusiva de qualidade a todos os alunos da Rede IFAC.</w:t>
      </w:r>
    </w:p>
    <w:p>
      <w:pPr>
        <w:pStyle w:val="Heading1"/>
        <w:tabs>
          <w:tab w:val="clear" w:pos="0"/>
        </w:tabs>
        <w:suppressAutoHyphens w:val="false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eading2"/>
        <w:ind w:firstLine="708"/>
        <w:jc w:val="both"/>
        <w:rPr>
          <w:sz w:val="24"/>
          <w:szCs w:val="24"/>
          <w:lang w:val="pt-BR"/>
        </w:rPr>
      </w:pPr>
      <w:bookmarkStart w:id="9" w:name="__RefHeading___Toc417692987"/>
      <w:bookmarkEnd w:id="9"/>
      <w:r>
        <w:rPr>
          <w:sz w:val="24"/>
          <w:szCs w:val="24"/>
          <w:lang w:val="pt-BR"/>
        </w:rPr>
        <w:t>5.3 ORGANIZAÇÃO CURRICULA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sz w:val="24"/>
          <w:szCs w:val="24"/>
          <w:lang w:val="pt-BR" w:eastAsia="pt-BR"/>
        </w:rPr>
      </w:r>
    </w:p>
    <w:p>
      <w:pPr>
        <w:pStyle w:val="Recuodecorpodetexto3"/>
        <w:widowControl w:val="false"/>
        <w:spacing w:before="0" w:after="0"/>
        <w:ind w:left="0" w:firstLine="708"/>
        <w:rPr/>
      </w:pPr>
      <w:r>
        <w:rPr>
          <w:rFonts w:cs="Times New Roman" w:ascii="Times New Roman" w:hAnsi="Times New Roman"/>
          <w:kern w:val="2"/>
          <w:position w:val="4"/>
          <w:sz w:val="24"/>
          <w:szCs w:val="24"/>
        </w:rPr>
        <w:t xml:space="preserve">De acordo com a Resolução CNE/CP </w:t>
      </w:r>
      <w:r>
        <w:rPr>
          <w:rFonts w:cs="Times New Roman" w:ascii="Times New Roman" w:hAnsi="Times New Roman"/>
          <w:kern w:val="2"/>
          <w:position w:val="4"/>
          <w:sz w:val="24"/>
          <w:szCs w:val="24"/>
          <w:lang w:val="pt-BR"/>
        </w:rPr>
        <w:t xml:space="preserve">n° 01, </w:t>
      </w:r>
      <w:r>
        <w:rPr>
          <w:rFonts w:cs="Times New Roman" w:ascii="Times New Roman" w:hAnsi="Times New Roman"/>
          <w:kern w:val="2"/>
          <w:position w:val="4"/>
          <w:sz w:val="24"/>
          <w:szCs w:val="24"/>
        </w:rPr>
        <w:t>de 18</w:t>
      </w:r>
      <w:r>
        <w:rPr>
          <w:rFonts w:cs="Times New Roman" w:ascii="Times New Roman" w:hAnsi="Times New Roman"/>
          <w:kern w:val="2"/>
          <w:position w:val="4"/>
          <w:sz w:val="24"/>
          <w:szCs w:val="24"/>
          <w:lang w:val="pt-BR"/>
        </w:rPr>
        <w:t xml:space="preserve"> de fevereiro de </w:t>
      </w:r>
      <w:r>
        <w:rPr>
          <w:rFonts w:cs="Times New Roman" w:ascii="Times New Roman" w:hAnsi="Times New Roman"/>
          <w:kern w:val="2"/>
          <w:position w:val="4"/>
          <w:sz w:val="24"/>
          <w:szCs w:val="24"/>
        </w:rPr>
        <w:t>2002, a matriz curricular do curso será organizada em quatro eixos: (1) conteúdos curriculares de natureza científica cultural; (2) prática de ensino; (3) estágio curricular e (4) atividades complementares.</w:t>
      </w:r>
    </w:p>
    <w:p>
      <w:pPr>
        <w:pStyle w:val="Recuodecorpodetexto3"/>
        <w:widowControl w:val="false"/>
        <w:spacing w:before="0" w:after="0"/>
        <w:ind w:left="0" w:firstLine="708"/>
        <w:rPr>
          <w:rFonts w:ascii="Times New Roman" w:hAnsi="Times New Roman" w:cs="Times New Roman"/>
          <w:kern w:val="2"/>
          <w:position w:val="4"/>
          <w:sz w:val="24"/>
          <w:szCs w:val="24"/>
          <w:lang w:val="pt-BR"/>
        </w:rPr>
      </w:pPr>
      <w:r>
        <w:rPr>
          <w:rFonts w:cs="Times New Roman" w:ascii="Times New Roman" w:hAnsi="Times New Roman"/>
          <w:kern w:val="2"/>
          <w:position w:val="4"/>
          <w:sz w:val="24"/>
          <w:szCs w:val="24"/>
        </w:rPr>
        <w:t xml:space="preserve">O eixo conteúdos curriculares de natureza científica cultural </w:t>
      </w:r>
      <w:r>
        <w:rPr>
          <w:rFonts w:cs="Times New Roman" w:ascii="Times New Roman" w:hAnsi="Times New Roman"/>
          <w:kern w:val="2"/>
          <w:position w:val="4"/>
          <w:sz w:val="24"/>
          <w:szCs w:val="24"/>
          <w:lang w:val="pt-BR"/>
        </w:rPr>
        <w:t>é</w:t>
      </w:r>
      <w:r>
        <w:rPr>
          <w:rFonts w:cs="Times New Roman" w:ascii="Times New Roman" w:hAnsi="Times New Roman"/>
          <w:kern w:val="2"/>
          <w:position w:val="4"/>
          <w:sz w:val="24"/>
          <w:szCs w:val="24"/>
        </w:rPr>
        <w:t xml:space="preserve"> constituído por disciplinas da área biológica, didático-pedagógica e outras de base, tais como química, física, matemática, informática básica, dentre outras.</w:t>
      </w:r>
      <w:r>
        <w:rPr>
          <w:rFonts w:cs="Times New Roman" w:ascii="Times New Roman" w:hAnsi="Times New Roman"/>
          <w:kern w:val="2"/>
          <w:position w:val="4"/>
          <w:sz w:val="24"/>
          <w:szCs w:val="24"/>
          <w:lang w:val="pt-BR"/>
        </w:rPr>
        <w:t xml:space="preserve"> As atividades referentes ao eixo prática de ensino serão realizadas em disciplinas ofertadas no decorrer do curso. A carga horária total do Curso de Licenciatura Ciências Biológicas contempla 2.985h, incluídas carga horária de 400h para os Estágios Curriculares Supervisionado e carga horária 200h de Atividades Complementares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De acordo com a Lei n. 11.788, de 25 de setembro de 2008, o estágio caracteriza-se como ato educativo escolar supervisionado, desenvolvido no ambiente de trabalho, que visa à preparação do estudante para o exercício profissional. O Estágio Supervisionado do Curso de Licenciatura em Ciências Biológicas, integrante do currículo pleno do curso, consta de atividades de prática pré-profissional, exercidas em situações reais de trabalho, sem vínculo empregatício, e sua carga horária é de 400 horas. Para cada estudante, é obrigatória a integralização da carga horária total do estágio, prevista no currículo pleno do curso. As atividades de estágio acontecem nos quatro últimos semestres, sendo que a carga horária será executada em aulas presenciais e atividades em contra turno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Para a realização do Estágio Supervisionado, o IFAC manterá convênios com instituições públicas e privadas de Ensino em Rio Branco e regiões adjacentes, para possibilitar que seus alunos se familiarizem com o seu futuro ambiente de trabalho. As orientações referentes ao cumprimento do Estágio Curricular estão contidas na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Resolução nº 149/2013,</w:t>
      </w:r>
      <w:r>
        <w:rPr>
          <w:rFonts w:cs="Times New Roman" w:ascii="Times New Roman" w:hAnsi="Times New Roman"/>
          <w:iCs/>
          <w:sz w:val="24"/>
          <w:szCs w:val="24"/>
        </w:rPr>
        <w:t xml:space="preserve"> de 12 de julho de 2013, que regulamenta os estágios no IFAC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As Atividades Complementares estão diretamente relacionadas ao perfil do formando e possibilitam o desenvolvimento de habilidades, conhecimentos, competências e atitudes do aluno, incluindo aquelas adquiridas fora do ambiente acadêmico, desde que comprovadas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Para inclusão destas atividades complementares como integrantes do currículo, as mesmas também serão computadas como carga horária, distribuídas de acordo com o evento acadêmico, em até 200 horas, em conformidade com a Resolução CNE/CP nº 2/2002, de 19 de fevereiro de 2002, que fixa a carga horária mínima, e de acordo com a </w:t>
      </w:r>
      <w:r>
        <w:rPr>
          <w:rFonts w:cs="Times New Roman" w:ascii="Times New Roman" w:hAnsi="Times New Roman"/>
          <w:sz w:val="24"/>
          <w:szCs w:val="24"/>
        </w:rPr>
        <w:t>Resolução nº. 025/2015 – CONSU/IFAC</w:t>
      </w:r>
      <w:r>
        <w:rPr>
          <w:rFonts w:cs="Times New Roman" w:ascii="Times New Roman" w:hAnsi="Times New Roman"/>
          <w:iCs/>
          <w:sz w:val="24"/>
          <w:szCs w:val="24"/>
        </w:rPr>
        <w:t xml:space="preserve">. Estas atividades podem ser realizadas desde o primeiro semestre de matrícula no curso. A conclusão do Curso de Ciências Biológicas do Instituto Federal de Educação, Ciência e Tecnologia do Acre - IFAC está condicionada ao cumprimento integral da carga horária das Atividades Complementares. </w:t>
      </w:r>
    </w:p>
    <w:p>
      <w:pPr>
        <w:pStyle w:val="Normal"/>
        <w:spacing w:lineRule="auto" w:line="360" w:before="0" w:after="0"/>
        <w:ind w:left="411" w:firstLine="29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As atividades serão validadas pela Coordenação do Curso, considerando as cargas horárias equivalentes conforme descrito em resolução que tratará deste assunt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Tabela 1 -  Relação de atividades complementares: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827"/>
      </w:tblGrid>
      <w:tr>
        <w:trPr>
          <w:trHeight w:val="48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MT;MS Mincho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ArialMT;MS Mincho" w:cs="Times New Roman" w:ascii="Times New Roman" w:hAnsi="Times New Roman"/>
                <w:b/>
                <w:bCs/>
                <w:sz w:val="24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MT;MS Mincho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ArialMT;MS Mincho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ATIVIDAD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MT;MS Mincho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ArialMT;MS Mincho" w:cs="Times New Roman" w:ascii="Times New Roman" w:hAnsi="Times New Roman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MT;MS Mincho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ArialMT;MS Mincho" w:cs="Times New Roman" w:ascii="Times New Roman" w:hAnsi="Times New Roman"/>
                <w:b/>
                <w:bCs/>
                <w:sz w:val="24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MT;MS Mincho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ArialMT;MS Mincho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C.H. máxim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MT;MS Mincho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ArialMT;MS Mincho" w:cs="Times New Roman" w:ascii="Times New Roman" w:hAnsi="Times New Roman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MT;MS Mincho" w:cs="Times New Roman"/>
                <w:sz w:val="24"/>
                <w:szCs w:val="24"/>
                <w:lang w:eastAsia="pt-BR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  <w:lang w:eastAsia="pt-BR"/>
              </w:rPr>
              <w:t xml:space="preserve">Participação em eventos acadêmicos (cursos, minicursos, palestras e oficinas) como ouvinte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MT;MS Mincho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  <w:lang w:eastAsia="pt-BR"/>
              </w:rPr>
              <w:t>80h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MT;MS Mincho" w:cs="Times New Roman"/>
                <w:sz w:val="24"/>
                <w:szCs w:val="24"/>
                <w:lang w:eastAsia="pt-BR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  <w:lang w:eastAsia="pt-BR"/>
              </w:rPr>
              <w:t>Participação em eventos acadêmicos (cursos, minicursos, palestras e oficinas) como ministrante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MT;MS Mincho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  <w:lang w:eastAsia="pt-BR"/>
              </w:rPr>
              <w:t>80h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MT;MS Mincho" w:cs="Times New Roman"/>
                <w:sz w:val="24"/>
                <w:szCs w:val="24"/>
                <w:lang w:eastAsia="pt-BR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  <w:lang w:eastAsia="pt-BR"/>
              </w:rPr>
              <w:t xml:space="preserve">Participação em eventos acadêmicos (como organizador)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MT;MS Mincho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  <w:lang w:eastAsia="pt-BR"/>
              </w:rPr>
              <w:t>80h</w:t>
            </w:r>
          </w:p>
        </w:tc>
      </w:tr>
      <w:tr>
        <w:trPr>
          <w:trHeight w:val="30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MT;MS Mincho" w:cs="Times New Roman"/>
                <w:sz w:val="24"/>
                <w:szCs w:val="24"/>
                <w:lang w:eastAsia="pt-BR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  <w:lang w:eastAsia="pt-BR"/>
              </w:rPr>
              <w:t xml:space="preserve">Monitor de eventos, cursos, minicursos, oficinas e disciplinas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MT;MS Mincho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  <w:lang w:eastAsia="pt-BR"/>
              </w:rPr>
              <w:t>80h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MT;MS Mincho" w:cs="Times New Roman"/>
                <w:sz w:val="24"/>
                <w:szCs w:val="24"/>
                <w:lang w:eastAsia="pt-BR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  <w:lang w:eastAsia="pt-BR"/>
              </w:rPr>
              <w:t xml:space="preserve">Apresentação oral de trabalho em evento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MT;MS Mincho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  <w:lang w:eastAsia="pt-BR"/>
              </w:rPr>
              <w:t xml:space="preserve">10h por trabalho (até 10 trabalhos) 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MT;MS Mincho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  <w:lang w:eastAsia="pt-BR"/>
              </w:rPr>
              <w:t xml:space="preserve">Participação em projetos de ensino, pesquisa ou extensão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MT;MS Mincho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  <w:lang w:eastAsia="pt-BR"/>
              </w:rPr>
              <w:t>80h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MT;MS Mincho" w:cs="Times New Roman"/>
                <w:sz w:val="24"/>
                <w:szCs w:val="24"/>
                <w:lang w:eastAsia="pt-BR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  <w:lang w:eastAsia="pt-BR"/>
              </w:rPr>
              <w:t xml:space="preserve">Publicação de resumo em anais de evento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MT;MS Mincho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  <w:lang w:eastAsia="pt-BR"/>
              </w:rPr>
              <w:t>100h (10h por resumo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MT;MS Mincho" w:cs="Times New Roman"/>
                <w:sz w:val="24"/>
                <w:szCs w:val="24"/>
                <w:lang w:eastAsia="pt-BR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  <w:lang w:eastAsia="pt-BR"/>
              </w:rPr>
              <w:t xml:space="preserve">Publicação de artigo em anais de evento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MT;MS Mincho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  <w:lang w:eastAsia="pt-BR"/>
              </w:rPr>
              <w:t>100h (20h por artigo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MT;MS Mincho" w:cs="Times New Roman"/>
                <w:sz w:val="24"/>
                <w:szCs w:val="24"/>
                <w:lang w:eastAsia="pt-BR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  <w:lang w:eastAsia="pt-BR"/>
              </w:rPr>
              <w:t xml:space="preserve">Publicação de artigo em periódico científico com ISSN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MT;MS Mincho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  <w:lang w:eastAsia="pt-BR"/>
              </w:rPr>
              <w:t>100h (50h por artigo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MT;MS Mincho" w:cs="Times New Roman"/>
                <w:sz w:val="24"/>
                <w:szCs w:val="24"/>
                <w:lang w:eastAsia="pt-BR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  <w:lang w:eastAsia="pt-BR"/>
              </w:rPr>
              <w:t xml:space="preserve">Publicação de livro com ISBN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MT;MS Mincho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  <w:lang w:eastAsia="pt-BR"/>
              </w:rPr>
              <w:t>100h (50h por livro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MT;MS Mincho" w:cs="Times New Roman"/>
                <w:sz w:val="24"/>
                <w:szCs w:val="24"/>
                <w:lang w:eastAsia="pt-BR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  <w:lang w:eastAsia="pt-BR"/>
              </w:rPr>
              <w:t xml:space="preserve">Publicação de capitulo de livro com ISBN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MT;MS Mincho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  <w:lang w:eastAsia="pt-BR"/>
              </w:rPr>
              <w:t>100h (25h por capitulo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MT;MS Mincho" w:cs="Times New Roman"/>
                <w:sz w:val="24"/>
                <w:szCs w:val="24"/>
                <w:lang w:eastAsia="pt-BR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  <w:lang w:eastAsia="pt-BR"/>
              </w:rPr>
              <w:t xml:space="preserve">Publicação de texto em jornal ou revist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MT;MS Mincho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  <w:lang w:eastAsia="pt-BR"/>
              </w:rPr>
              <w:t>100h (10h por texto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MT;MS Mincho" w:cs="Times New Roman"/>
                <w:sz w:val="24"/>
                <w:szCs w:val="24"/>
                <w:lang w:eastAsia="pt-BR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  <w:lang w:eastAsia="pt-BR"/>
              </w:rPr>
              <w:t xml:space="preserve">Estágio curricular não obrigatório na área do curso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MT;MS Mincho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ArialMT;MS Mincho" w:cs="Times New Roman" w:ascii="Times New Roman" w:hAnsi="Times New Roman"/>
                <w:bCs/>
                <w:sz w:val="24"/>
                <w:szCs w:val="24"/>
                <w:lang w:eastAsia="pt-BR"/>
              </w:rPr>
              <w:t>80h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MT;MS Mincho" w:cs="Times New Roman"/>
                <w:sz w:val="24"/>
                <w:szCs w:val="24"/>
                <w:lang w:eastAsia="pt-BR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  <w:lang w:eastAsia="pt-BR"/>
              </w:rPr>
              <w:t>Bolsista de programas de incentivo fomentados pela instituiçã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MT;MS Mincho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  <w:lang w:eastAsia="pt-BR"/>
              </w:rPr>
              <w:t>20h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MT;MS Mincho" w:cs="Times New Roman"/>
                <w:sz w:val="24"/>
                <w:szCs w:val="24"/>
                <w:lang w:eastAsia="pt-BR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  <w:lang w:eastAsia="pt-BR"/>
              </w:rPr>
              <w:t xml:space="preserve">Bolsista de programas de incentivo fomentados por agência extern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MT;MS Mincho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  <w:lang w:eastAsia="pt-BR"/>
              </w:rPr>
              <w:t>40h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MT;MS Mincho" w:cs="Times New Roman"/>
                <w:sz w:val="24"/>
                <w:szCs w:val="24"/>
                <w:lang w:eastAsia="pt-BR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  <w:lang w:eastAsia="pt-BR"/>
              </w:rPr>
              <w:t xml:space="preserve">Disciplinas cursadas em outros cursos de nível superior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MT;MS Mincho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  <w:lang w:eastAsia="pt-BR"/>
              </w:rPr>
              <w:t>40h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MT;MS Mincho" w:cs="Times New Roman"/>
                <w:sz w:val="24"/>
                <w:szCs w:val="24"/>
                <w:lang w:eastAsia="pt-BR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  <w:lang w:eastAsia="pt-BR"/>
              </w:rPr>
              <w:t xml:space="preserve">Tutoria de ensino a distância na áre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MT;MS Mincho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  <w:lang w:eastAsia="pt-BR"/>
              </w:rPr>
              <w:t>60h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MT;MS Mincho" w:cs="Times New Roman"/>
                <w:sz w:val="24"/>
                <w:szCs w:val="24"/>
                <w:lang w:eastAsia="pt-BR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  <w:lang w:eastAsia="pt-BR"/>
              </w:rPr>
              <w:t xml:space="preserve">Tutoria em polos presenciais na áre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MT;MS Mincho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  <w:lang w:eastAsia="pt-BR"/>
              </w:rPr>
              <w:t>60h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matriz curricular do Curso de Licenciatura em Ciências Biológicas prevê pré-requisitos curriculares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ind w:firstLine="708"/>
        <w:jc w:val="both"/>
        <w:rPr>
          <w:sz w:val="24"/>
          <w:szCs w:val="24"/>
        </w:rPr>
      </w:pPr>
      <w:bookmarkStart w:id="10" w:name="__RefHeading___Toc417692988"/>
      <w:bookmarkEnd w:id="10"/>
      <w:r>
        <w:rPr>
          <w:bCs w:val="false"/>
          <w:sz w:val="24"/>
          <w:szCs w:val="24"/>
          <w:lang w:val="pt-BR"/>
        </w:rPr>
        <w:t>5</w:t>
      </w:r>
      <w:r>
        <w:rPr>
          <w:bCs w:val="false"/>
          <w:sz w:val="24"/>
          <w:szCs w:val="24"/>
        </w:rPr>
        <w:t>.4 TABELA DA MATRIZ CURRICULAR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aixo consta a matriz curricular bem como tabela resumo da carga horária do curso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Tabela 2 - Matriz Curricular do Curso de Licenciatura em Ciências Biológic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tbl>
      <w:tblPr>
        <w:tblW w:w="11260" w:type="dxa"/>
        <w:jc w:val="left"/>
        <w:tblInd w:w="-1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5103"/>
        <w:gridCol w:w="1134"/>
        <w:gridCol w:w="799"/>
        <w:gridCol w:w="820"/>
        <w:gridCol w:w="1136"/>
      </w:tblGrid>
      <w:tr>
        <w:trPr>
          <w:trHeight w:val="28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emestr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Código da </w:t>
              <w:br/>
              <w:t>disciplina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ISCIPLIN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Total de aulas </w:t>
              <w:br/>
              <w:t>semanais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arga horária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ré-requisitos</w:t>
            </w:r>
          </w:p>
        </w:tc>
      </w:tr>
      <w:tr>
        <w:trPr>
          <w:trHeight w:val="5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Hora </w:t>
              <w:br/>
              <w:t>aula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Hora relógio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Informática Bás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5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sicologia da Educaçã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5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Biologia Celular e Molecula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7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6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Química Ger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5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atemática Aplicada à Biolog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7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6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Zoologia dos Invertebrad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7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6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7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rática de Ensino 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6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Tot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2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3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37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etodologia Científ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sicologia do Desenvolvimento e da Aprendizage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6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Filosofia da Educaçã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ducação Inclusi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Zoologia dos Vertebrad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6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Fundamentos de Fís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Química Orgân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rática de Ensino I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6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Tot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2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4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40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Libra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6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idática Ger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6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ociologia da Educaçã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colog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6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Histolog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Biofís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Botânica 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rática de Ensino II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6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Tot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2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4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40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idática Aplicada ao Ensino da Biolog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strutura e Funcionamento da Educação Bás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6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Bioquím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Botânica I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mbriolog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rática de Ensino I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6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stágio Curricular Supervisionado 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Tot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1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2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4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3"/>
        <w:gridCol w:w="1062"/>
        <w:gridCol w:w="5157"/>
        <w:gridCol w:w="1134"/>
        <w:gridCol w:w="709"/>
        <w:gridCol w:w="850"/>
        <w:gridCol w:w="1134"/>
      </w:tblGrid>
      <w:tr>
        <w:trPr>
          <w:trHeight w:val="285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emestre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Código da </w:t>
              <w:br/>
              <w:t>disciplina</w:t>
            </w:r>
          </w:p>
        </w:tc>
        <w:tc>
          <w:tcPr>
            <w:tcW w:w="5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ISCIPLIN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Total de aulas </w:t>
              <w:br/>
              <w:t>semanai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arga horári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ré-requisitos</w:t>
            </w:r>
          </w:p>
        </w:tc>
      </w:tr>
      <w:tr>
        <w:trPr>
          <w:trHeight w:val="57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5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Hora </w:t>
              <w:br/>
              <w:t>aula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Hora relógio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285" w:hRule="atLeast"/>
        </w:trPr>
        <w:tc>
          <w:tcPr>
            <w:tcW w:w="1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5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1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urrículo e Gestão Escola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2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natomia e Fisiologia Veget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3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Genética 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4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ducação Ambient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5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natomia Humana e Comparad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0 e 28</w:t>
            </w:r>
          </w:p>
        </w:tc>
      </w:tr>
      <w:tr>
        <w:trPr>
          <w:trHeight w:val="285" w:hRule="atLeast"/>
        </w:trPr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6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rática de Ensino 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7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stágio Curricular Supervisionado I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Tot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2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6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8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etodologia do Ensino de Biolog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9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icrobiologia e Imunolog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0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Genética I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1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Bioestatíst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2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Bioét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3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rática de Ensino V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4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stágio Curricular Supervisionado II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Tot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2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7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Tecnologias da Informação e Comunicação Aplicadas ao Ensi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6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Fisiologia Humana e Comparad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7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Fundamentos Evolutiv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8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Geologia e Paleontolog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9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onservação e Manejo da Biodiversidad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50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arasitolog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51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rática de Ensino VI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52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stágio Curricular Supervisionado I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Tot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2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Atividades Complementar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Tota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2.9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Tabela 3 - Resumo da carga horária do curs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tbl>
      <w:tblPr>
        <w:tblW w:w="5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2900"/>
      </w:tblGrid>
      <w:tr>
        <w:trPr>
          <w:trHeight w:val="567" w:hRule="atLeast"/>
        </w:trPr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RESUMO</w:t>
            </w:r>
          </w:p>
        </w:tc>
      </w:tr>
      <w:tr>
        <w:trPr>
          <w:trHeight w:val="57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Carga horária teórica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1.965</w:t>
            </w:r>
          </w:p>
        </w:tc>
      </w:tr>
      <w:tr>
        <w:trPr>
          <w:trHeight w:val="58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Carga horária prática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820</w:t>
            </w:r>
          </w:p>
        </w:tc>
      </w:tr>
      <w:tr>
        <w:trPr>
          <w:trHeight w:val="58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Carga horária de atividades complementares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200</w:t>
            </w:r>
          </w:p>
        </w:tc>
      </w:tr>
      <w:tr>
        <w:trPr>
          <w:trHeight w:val="592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Carga horária total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2.985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Heading2"/>
        <w:ind w:firstLine="708"/>
        <w:jc w:val="both"/>
        <w:rPr>
          <w:caps/>
          <w:sz w:val="24"/>
          <w:szCs w:val="24"/>
          <w:lang w:val="pt-BR" w:eastAsia="pt-BR"/>
        </w:rPr>
      </w:pPr>
      <w:bookmarkStart w:id="11" w:name="__RefHeading___Toc417692989"/>
      <w:bookmarkEnd w:id="11"/>
      <w:r>
        <w:rPr>
          <w:caps/>
          <w:sz w:val="24"/>
          <w:szCs w:val="24"/>
          <w:lang w:val="pt-BR" w:eastAsia="pt-BR"/>
        </w:rPr>
        <w:t>5.5 Metodologia</w:t>
      </w:r>
    </w:p>
    <w:p>
      <w:pPr>
        <w:pStyle w:val="Normal"/>
        <w:rPr>
          <w:caps/>
          <w:sz w:val="24"/>
          <w:szCs w:val="24"/>
          <w:lang w:val="pt-BR" w:eastAsia="pt-BR"/>
        </w:rPr>
      </w:pPr>
      <w:r>
        <w:rPr>
          <w:caps/>
          <w:sz w:val="24"/>
          <w:szCs w:val="24"/>
          <w:lang w:val="pt-BR" w:eastAsia="pt-BR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metodologia do curso levará em consideração a flexibilidade necessária para atender domínios diversificados de aplicação e as vocações institucionais. É importante ressaltar que a escolha das metodologias de ensino-aprendizagem está ao encargo de cada docente que escolherá as estratégias de ensino aprendizagem mais adequadas aos conteúdos e à natureza da sua disciplina. É também compromisso de cada docente fazer com que suas estratégias de ensino-aprendizagem e de avaliação sejam por si só, formas de desenvolvimento de competências dos discentes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rtanto os docentes do curso deverão focar nos objetivos do curso e no perfil desejado do egresso e nas competências relacionadas; além de observar as características de suas disciplinas e nos objetivos; desenvolver uma visão sistêmica (capacidade de ver a importância de sua disciplina) no conjunto das disciplinas do curso e a importância destas para os objetivos do curso e para realização do perfil desejado do egresso, além de atualizar-se tornando a aula atrativa e com foco na otimização do aprendizado dos discentes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conteúdos curriculares serão ministrados em diversas formas de organização, ressaltando as metodologias de ensino-aprendizagem, em especial as abordagens que promovam a participação, a colaboração e o envolvimento dos discentes na constituição gradual da sua autonomia nos processos de aprendizagem. Esses conteúdos podem ser organizados, em termos de carga horária e de planos de estudo, em atividades práticas e teóricas, desenvolvidas individualmente ou em grupo, na própria instituição ou em outras, envolvendo também pesquisas temáticas e bibliográficas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ta perspectiva pode ser exemplificada por meio de atividades que promovam a observação como característica inicial da investigação científica, bem como a articulação teórico-prática em diversas situações do curso (sala de aula, laboratórios, estágio supervisionado)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Heading2"/>
        <w:ind w:firstLine="708"/>
        <w:jc w:val="both"/>
        <w:rPr/>
      </w:pPr>
      <w:bookmarkStart w:id="12" w:name="__RefHeading___Toc417692990"/>
      <w:bookmarkEnd w:id="12"/>
      <w:r>
        <w:rPr>
          <w:caps/>
          <w:sz w:val="24"/>
          <w:szCs w:val="24"/>
          <w:lang w:val="pt-BR" w:eastAsia="pt-BR"/>
        </w:rPr>
        <w:t xml:space="preserve">5.6 </w:t>
      </w:r>
      <w:r>
        <w:rPr>
          <w:b w:val="false"/>
          <w:caps/>
          <w:sz w:val="24"/>
          <w:szCs w:val="24"/>
          <w:lang w:eastAsia="pt-BR"/>
        </w:rPr>
        <w:t xml:space="preserve"> </w:t>
      </w:r>
      <w:r>
        <w:rPr>
          <w:sz w:val="24"/>
          <w:szCs w:val="24"/>
        </w:rPr>
        <w:t>NÚCLEO DOCENTE ESTRUTURANTE</w:t>
      </w:r>
    </w:p>
    <w:p>
      <w:pPr>
        <w:pStyle w:val="Normal"/>
        <w:ind w:left="14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Organização Didática Pedagógica – ODP, institui o Núcleo Docente Estruturante – NDE, por curso de graduação. O mesmo é um órgão consultivo, propositivo e de assessoramento sobre matéria de natureza acadêmica vinculado ao Colegiado de cada Curso Superior, sendo responsável pela concepção, implantação, consolidação, avaliação e atualização dos Projetos Pedagógicos dos Cursos de graduação do IFAC.</w:t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nforme Resolução CONAES N° 1, de 17/06/2010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Art. 2º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, s</w:t>
      </w:r>
      <w:r>
        <w:rPr>
          <w:rFonts w:cs="Times New Roman" w:ascii="Times New Roman" w:hAnsi="Times New Roman"/>
          <w:sz w:val="24"/>
          <w:szCs w:val="24"/>
        </w:rPr>
        <w:t>ão atribuições do Núcleo Docente Estruturante, entre outras:</w:t>
      </w:r>
    </w:p>
    <w:p>
      <w:pPr>
        <w:pStyle w:val="Normal"/>
        <w:spacing w:lineRule="auto" w:line="360" w:before="0" w:after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– contribuir para a consolidação do perfil profissional do egresso do curso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– zelar pela integração curricular interdisciplinar entre as diferentes atividades de ensino constantes no currículo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– indicar formas de incentivo ao desenvolvimento de linhas de pesquisa e extensão, oriundas de necessidades da graduação, de exigências do mercado de trabalho e afinadas com as políticas públicas relativas à área de conhecimento do curso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– zelar pelo cumprimento das Diretrizes Curriculares Nacionais para os Cursos de Graduação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firstLine="708"/>
        <w:jc w:val="both"/>
        <w:rPr/>
      </w:pPr>
      <w:bookmarkStart w:id="13" w:name="__RefHeading___Toc417692991"/>
      <w:bookmarkEnd w:id="13"/>
      <w:r>
        <w:rPr>
          <w:sz w:val="24"/>
          <w:szCs w:val="24"/>
          <w:lang w:val="pt-BR"/>
        </w:rPr>
        <w:t>5</w:t>
      </w:r>
      <w:r>
        <w:rPr>
          <w:sz w:val="24"/>
          <w:szCs w:val="24"/>
        </w:rPr>
        <w:t>.</w:t>
      </w:r>
      <w:r>
        <w:rPr>
          <w:sz w:val="24"/>
          <w:szCs w:val="24"/>
          <w:lang w:val="pt-BR"/>
        </w:rPr>
        <w:t>7</w:t>
      </w:r>
      <w:r>
        <w:rPr>
          <w:sz w:val="24"/>
          <w:szCs w:val="24"/>
        </w:rPr>
        <w:t xml:space="preserve"> COLEGIADO DE CURSO</w:t>
      </w:r>
    </w:p>
    <w:p>
      <w:pPr>
        <w:pStyle w:val="Normal"/>
        <w:spacing w:lineRule="auto" w:line="360"/>
        <w:ind w:left="14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acordo com a Resolução nº 024/2015 – CONSU/IFAC, que institui o Regulamento de criação, atribuições e funcionamento do Colegiado dos Cursos Superiores no Instituto Federal de Educação, Ciência e Tecnologia do Acre – IFAC. O mesmo é um órgão primário de função consultiva, normativa, deliberativa e de assessoramento acadêmico para os assuntos de política de ensino, pesquisa e extensão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º Compete ao Colegiado de Curso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Definir a política para o desenvolvimento do ensino, da pesquisa e da extensão no âmbito de cada curso em conformidade com o planejamento estratégico da instituição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Analisar e encaminhar demandas de caráter pedagógico e administrativo, apresentada por docentes ou estudantes, referentes ao desenvolvimento do curso, de acordo com as normativas vigentes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Propor a realização de atividades que permitam a integração da ação pedagógica do corpo docente e técnico no âmbito do curso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Acompanhar e avaliar as metodologias de ensino e avaliação desenvolvidas no âmbito do curso, com vistas à realização de encaminhamentos necessários a sua constante melhoria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Propor e avaliar a relevância dos projetos de ensino, pesquisa e extensão desenvolvidos no âmbito do curso de acordo com o seu Projeto Pedagógico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Analisar as causas determinantes do baixo rendimento escolar e evasão dos estudantes do curso, quando houver, e propor ações para equacionar os problemas identificados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Fazer cumprir a Organização Didático-Pedagógica do IFAC, propondo reformulações e/ou atualizações quando necessárias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º O Colegiado de Curso é constituído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Pelo Coordenador do Curso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. Por 05 (cinco) docentes, em efetivo exercício, que ministram disciplinas do curso, sendo no mínimo 03 (três) docentes da área do curso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Por um representante dos servidores Técnicos-Administrativos em Educação, com atuação relacionada ao curso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Por 01 (um) representante do corpo discente do curso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1º O Coordenador do Curso será o Presidente nato do Colegiado de Curso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2º Os representantes docentes terão mandato de 02 (dois) anos e serão eleitos por seus pares, sendo permitida uma recondução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3º O representante dos Técnicos Administrativos (TAE) terá mandato de 02 (dois) anos e será eleito por seus pares, sendo permitida uma recondução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º O representante discente será eleito por seus pares para mandato de 02 (dois) anos, exceto formando.</w:t>
      </w:r>
    </w:p>
    <w:p>
      <w:pPr>
        <w:pStyle w:val="Heading1"/>
        <w:ind w:left="411" w:hanging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Cs w:val="false"/>
          <w:lang w:eastAsia="pt-BR"/>
        </w:rPr>
        <w:tab/>
      </w:r>
      <w:bookmarkStart w:id="14" w:name="__RefHeading___Toc417692992"/>
      <w:r>
        <w:rPr>
          <w:rFonts w:cs="Times New Roman" w:ascii="Times New Roman" w:hAnsi="Times New Roman"/>
          <w:bCs w:val="false"/>
          <w:lang w:eastAsia="pt-BR"/>
        </w:rPr>
        <w:t>6. CRITÉRIOS DE APROVEITAMENTO DE CONHECIMENTOS</w:t>
      </w:r>
      <w:bookmarkEnd w:id="14"/>
      <w:r>
        <w:rPr>
          <w:rFonts w:cs="Times New Roman" w:ascii="Times New Roman" w:hAnsi="Times New Roman"/>
          <w:lang w:eastAsia="pt-BR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eitamento de estudos é a prática de reconhecimento e aceitação de estudos concluídos em um ou mais componentes curriculares, com resultado suficiente para aprovação atestada por instituições de ensino reconhecidas legalmente e poderá ocorrer da seguinte forma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– Parcial, quando os estudos realizados na instituição de origem contemplarem 70% dos conteúdos e menos de 75% da carga horária da disciplina envolvida no Câmpus de destino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 – Total, quando os estudos realizados na instituição de origem contemplarem 70% dos conteúdos e acima de 75% da carga horária da disciplina envolvida, no Câmpus de destino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aproveitamento de estudos, quando requerido pelo educando e deferido pelo IFAC, leva à dispensa da necessidade de cursar aqueles componentes curriculares, cujos estudos foram aproveitados. O aproveitamento ocorrerá somente em relação a estudos realizados há no máximo 05 (cinco) anos da data de solicitação do benefício e entre cursos da mesma modalidade e grau de formação. Os processos relativos a aproveitamento de estudos deverão seguir a Resolução n° 162/2013, de </w:t>
      </w:r>
      <w:r>
        <w:rPr>
          <w:rFonts w:cs="Times New Roman" w:ascii="Times New Roman" w:hAnsi="Times New Roman"/>
          <w:iCs/>
          <w:sz w:val="24"/>
          <w:szCs w:val="24"/>
        </w:rPr>
        <w:t>09 de setembro de 201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Em conformidade com o Art. 190 da resolução supracitada</w:t>
      </w:r>
      <w:r>
        <w:rPr>
          <w:rFonts w:cs="Times New Roman" w:ascii="Times New Roman" w:hAnsi="Times New Roman"/>
          <w:sz w:val="24"/>
          <w:szCs w:val="24"/>
        </w:rPr>
        <w:t xml:space="preserve"> o aluno poderá solicitar certificação de conhecimentos obtidos através de experiências adquiridas no mundo do trabalho, inclusive fora do ambiente escolar, com a finalidade de alcançar a dispensa em disciplinas e/ou módulos/períodos. 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  <w:b/>
          <w:b/>
          <w:color w:val="000000"/>
        </w:rPr>
      </w:pPr>
      <w:bookmarkStart w:id="15" w:name="__RefHeading___Toc417692993"/>
      <w:bookmarkEnd w:id="15"/>
      <w:r>
        <w:rPr>
          <w:rFonts w:cs="Times New Roman" w:ascii="Times New Roman" w:hAnsi="Times New Roman"/>
          <w:b/>
          <w:color w:val="000000"/>
        </w:rPr>
        <w:t xml:space="preserve">7. </w:t>
      </w:r>
      <w:r>
        <w:rPr>
          <w:rFonts w:cs="Times New Roman" w:ascii="Times New Roman" w:hAnsi="Times New Roman"/>
          <w:b/>
          <w:bCs/>
          <w:color w:val="000000"/>
        </w:rPr>
        <w:t>CRITÉRIOS DE AVALIAÇÃO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avaliação da aprendizagem se constitui em um processo contínuo e formativo. Nesses processos, são assumidas as funções diagnóstica, formativa e somativa integradas ao processo de ensino-aprendizagem, as quais devem ser empregadas como princípios orientadores para a tomada de consciência das dificuldades, conquistas e possibilidades dos educandos. Do mesmo modo, deve funcionar como indicadores na verificação da aprendizagem, em que os aspectos qualitativos sobreponham aos quantitativos conforme estabelece a Lei nº 9.394, de 20 de dezembro de 1996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tre os instrumentos e técnicas de avaliação que poderão ser utilizados, pode-se citar: diálogo, observação, participação, fichas de acompanhamento, trabalhos individuais e em grupo, testes, provas, atividades práticas e a auto-avaliação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 acordo com a Organização Didática Pedagógica do IFAC, as médias parciais são semestrais e serão obtidas por meio de aritméticas simples, devendo ser registradas nos diários de classes, juntamente com a frequência escolar e lançadas no sistema, obrigatoriamente após o fechamento do período letivo. Observando o calendário acadêmico, de acordo com as seguintes fórmulas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édia Parcial = (N1 + N2 + ...... Nn)/n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enda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1 = Avaliação obrigatória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2 = Avaliação obrigatória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n = Outras avaliações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= Quantidade de avaliaçõe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verão ser utilizadas, em cada semestre, por disciplina, no mínimo dois instrumentos de avaliação. Os instrumentos de avaliação bem como os pesos atribuídos a cada um deles deverão ser divulgados pelo professor no início do respectivo período letiv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média final será obtida por meio da expressão abaixo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Média Final = (Média Parcial + Avaliação Final)/2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resultados da avaliação da aprendizagem serão expressos em notas, numa escala de 0,00 (zero) a 100,00 (cem), sendo considerado aprovado, no semestre, o estudante que tiver média final semestral igual ou superior a 70,00, ou igual ou superior a 50,00, no caso de ser submetido à prova final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uanto à frequência, será considerado o art. 47, § 3° da Lei das Diretrizes e Bases da Educação Nacional (LDB), que dispõe sobre a obrigatoriedade de frequência de alunos e professores, salvo nos programas de educação à distância, que se regem por outras disposições. É admitida, para a aprovação, a frequência mínima de 75% do total das aulas e demais atividades escolares de cada componente curricular, em conformidade com o disposto na Resolução nº 4, de 16 de setembro de 1986 do extinto Conselho Federal de Educação. Não há amparo legal ou normativo para o abono de faltas a estudantes que se ausentem regularmente dos horários de aulas devido às convicções religiosas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regime de exercícios domiciliares, instituído pelo Decreto-Lei nº 1.044, de 21 de outubro de 1969, que dispõe sobre tratamento excepcional para estudantes portadores das afecções que indica, constitui-se em exceção à regra estabelecida na LDB. A sua aplicação deverá ser considerada institucionalmente, caso a caso, de modo que qualquer distorção, por parte do aluno ou da instituição de ensino, possa ser corrigida com a adoção de medidas judiciais pertinentes. Além disso, a Lei nº 6.202, de 17 de abril de 1975, dispõe que a partir do oitavo mês de gestação, e durante os três meses subsequentes, a estudante grávida ficará assistida pelo regime de exercícios domiciliares. Não existem outras exceções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do assim, cabe ressaltar que todos os critérios de verificação do desempenho acadêmico e as condições de aprovação e reprovação dos estudantes seguirão a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 xml:space="preserve">Resolução nº 162/2013, de </w:t>
      </w:r>
      <w:r>
        <w:rPr>
          <w:rFonts w:cs="Times New Roman" w:ascii="Times New Roman" w:hAnsi="Times New Roman"/>
          <w:iCs/>
          <w:sz w:val="24"/>
          <w:szCs w:val="24"/>
        </w:rPr>
        <w:t>09 de setembro de 2013</w:t>
      </w:r>
      <w:r>
        <w:rPr>
          <w:rFonts w:cs="Times New Roman" w:ascii="Times New Roman" w:hAnsi="Times New Roman"/>
          <w:sz w:val="24"/>
          <w:szCs w:val="24"/>
        </w:rPr>
        <w:t>, que trata da normatização da Organização Didático-Pedagógica do Instituto Federal de Educação, Ciência e Tecnologia do Acr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ap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pt-BR"/>
        </w:rPr>
      </w:r>
    </w:p>
    <w:p>
      <w:pPr>
        <w:pStyle w:val="Heading1"/>
        <w:ind w:left="0" w:hanging="0"/>
        <w:jc w:val="left"/>
        <w:rPr>
          <w:rFonts w:ascii="Times New Roman" w:hAnsi="Times New Roman" w:cs="Times New Roman"/>
          <w:caps/>
          <w:lang w:eastAsia="pt-BR"/>
        </w:rPr>
      </w:pPr>
      <w:r>
        <w:rPr>
          <w:rFonts w:cs="Times New Roman" w:ascii="Times New Roman" w:hAnsi="Times New Roman"/>
          <w:caps/>
          <w:lang w:eastAsia="pt-BR"/>
        </w:rPr>
        <w:tab/>
      </w:r>
      <w:bookmarkStart w:id="16" w:name="__RefHeading___Toc417692994"/>
      <w:r>
        <w:rPr>
          <w:rFonts w:cs="Times New Roman" w:ascii="Times New Roman" w:hAnsi="Times New Roman"/>
          <w:caps/>
          <w:lang w:val="pt-BR" w:eastAsia="pt-BR"/>
        </w:rPr>
        <w:t>8</w:t>
      </w:r>
      <w:r>
        <w:rPr>
          <w:rFonts w:cs="Times New Roman" w:ascii="Times New Roman" w:hAnsi="Times New Roman"/>
          <w:caps/>
          <w:lang w:eastAsia="pt-BR"/>
        </w:rPr>
        <w:t>. diplomas</w:t>
      </w:r>
      <w:bookmarkEnd w:id="16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  <w:lang w:eastAsia="pt-BR"/>
        </w:rPr>
      </w:pPr>
      <w:r>
        <w:rPr>
          <w:rFonts w:cs="Times New Roman" w:ascii="Times New Roman" w:hAnsi="Times New Roman"/>
          <w:caps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pós a integralização dos componentes curriculares que compõem o Curso de Licenciatura em Ciências Biológicas, na modalidade presencial, e da realização do estágio supervisionado, será conferido ao egresso 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ploma de</w:t>
      </w:r>
      <w:r>
        <w:rPr>
          <w:rFonts w:cs="Times New Roman" w:ascii="Times New Roman" w:hAnsi="Times New Roman"/>
          <w:b/>
          <w:sz w:val="24"/>
          <w:szCs w:val="24"/>
        </w:rPr>
        <w:t xml:space="preserve"> Licenciado em Ciências Biológica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Heading1"/>
        <w:tabs>
          <w:tab w:val="clear" w:pos="0"/>
          <w:tab w:val="left" w:pos="425" w:leader="none"/>
        </w:tabs>
        <w:suppressAutoHyphens w:val="false"/>
        <w:spacing w:lineRule="auto" w:line="360"/>
        <w:ind w:lef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t-BR"/>
        </w:rPr>
        <w:tab/>
      </w:r>
      <w:bookmarkStart w:id="17" w:name="__RefHeading___Toc417692995"/>
      <w:r>
        <w:rPr>
          <w:rFonts w:cs="Times New Roman" w:ascii="Times New Roman" w:hAnsi="Times New Roman"/>
          <w:lang w:val="pt-BR"/>
        </w:rPr>
        <w:tab/>
        <w:t>9.</w:t>
      </w:r>
      <w:r>
        <w:rPr>
          <w:rFonts w:cs="Times New Roman" w:ascii="Times New Roman" w:hAnsi="Times New Roman"/>
        </w:rPr>
        <w:t xml:space="preserve"> INSTALAÇÕES E EQUIPAMENTOS</w:t>
      </w:r>
      <w:bookmarkEnd w:id="17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Instituto Federal de Educação, Ciência e Tecnologia do Acre – IFAC (Câmpus Rio Branco) proporcionará as instalações e equipamentos abaixo relacionados para atender as exigências do Curso de Licenciatura em Ciências Biológica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a 4 – Instalações.</w:t>
      </w:r>
    </w:p>
    <w:tbl>
      <w:tblPr>
        <w:tblW w:w="7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em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ALAÇÕ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ntidad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s de Au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de audiovisu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ditó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liote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ório de informát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ório multidisciplinar (biologia e químic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ório de fís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Tabela 5 – Equipamentos</w:t>
      </w:r>
    </w:p>
    <w:tbl>
      <w:tblPr>
        <w:tblW w:w="7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em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QUIPAMEN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ntidad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rocomputado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cad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deir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itad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ança analítica eletrônica digital microprocessada com calib. au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ança semi-analít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ho-Ma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mba para fazer vácu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reta digi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lorímetro digital com 6 filtr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pe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trífug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dutivimet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onômetro digital portát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ectrofotômetro ultra-violeta visível com duplo feix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uf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ntes de alimentação AC/D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no para altas temperatur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tômetro de chama digital com filtro de sódio e potáss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lad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ravermelh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t laboratório ecológico compacto, para análise de águ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dor de bancada para turbide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dor de pH de banca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dor de pH de bol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met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ca de Aquecime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to de fus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enciomet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cosímet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ança de precis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ho-ma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pe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dutivimet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símet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uf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nte de alimentação AC/D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o para altas temperatur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met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to de fus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cosímet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-clav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anç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ho-Ma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pe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uf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roscóp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ereoscóp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bookmarkStart w:id="18" w:name="__RefHeading___Toc417692996"/>
      <w:r>
        <w:rPr>
          <w:rFonts w:cs="Times New Roman" w:ascii="Times New Roman" w:hAnsi="Times New Roman"/>
        </w:rPr>
        <w:t>10. PESSOAL DOCENTE E TÉCNICO ADMINISTRATIVO</w:t>
      </w:r>
      <w:bookmarkEnd w:id="18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a 6 – Pessoal Docente.</w:t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0"/>
        <w:gridCol w:w="2920"/>
        <w:gridCol w:w="1680"/>
        <w:gridCol w:w="1514"/>
      </w:tblGrid>
      <w:tr>
        <w:trPr>
          <w:trHeight w:val="6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NOME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FORMAÇÃO INICIAL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TITULAÇÃO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REGIME DE </w:t>
              <w:br/>
              <w:t>TRABALHO</w:t>
            </w:r>
          </w:p>
        </w:tc>
      </w:tr>
      <w:tr>
        <w:trPr>
          <w:trHeight w:val="28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manda Moura Badarane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iências Biológicas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specialista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0h DE</w:t>
            </w:r>
          </w:p>
        </w:tc>
      </w:tr>
      <w:tr>
        <w:trPr>
          <w:trHeight w:val="28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na Carla Arruda de Holanda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Sistemas de Informação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specialista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0h DE</w:t>
            </w:r>
          </w:p>
        </w:tc>
      </w:tr>
      <w:tr>
        <w:trPr>
          <w:trHeight w:val="28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edir de Araújo Amaral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ducação Físic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estre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0h DE</w:t>
            </w:r>
          </w:p>
        </w:tc>
      </w:tr>
      <w:tr>
        <w:trPr>
          <w:trHeight w:val="28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istiane da Penha Nascimento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Libras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specialista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0h</w:t>
            </w:r>
          </w:p>
        </w:tc>
      </w:tr>
      <w:tr>
        <w:trPr>
          <w:trHeight w:val="28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sternéya Maciel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edagogi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specialista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0h DE</w:t>
            </w:r>
          </w:p>
        </w:tc>
      </w:tr>
      <w:tr>
        <w:trPr>
          <w:trHeight w:val="28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lessandro Santiago Oliveira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Químic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specialista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0h DE</w:t>
            </w:r>
          </w:p>
        </w:tc>
      </w:tr>
      <w:tr>
        <w:trPr>
          <w:trHeight w:val="28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Irineide Ferraz Bezerra França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Ciências Biológicas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estre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0h DE</w:t>
            </w:r>
          </w:p>
        </w:tc>
      </w:tr>
      <w:tr>
        <w:trPr>
          <w:trHeight w:val="28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João Renato Oliveira Martins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iências Biológicas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specialista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0h DE</w:t>
            </w:r>
          </w:p>
        </w:tc>
      </w:tr>
      <w:tr>
        <w:trPr>
          <w:trHeight w:val="28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Jones Willian Soares de Queiroz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Física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estre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0h DE</w:t>
            </w:r>
          </w:p>
        </w:tc>
      </w:tr>
      <w:tr>
        <w:trPr>
          <w:trHeight w:val="28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Josina Maria Pontes Ribeiro de Alcântara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iências Sociais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estre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0h DE</w:t>
            </w:r>
          </w:p>
        </w:tc>
      </w:tr>
      <w:tr>
        <w:trPr>
          <w:trHeight w:val="28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Leonardo Machado Crema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iências Biológicas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outor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0h</w:t>
            </w:r>
          </w:p>
        </w:tc>
      </w:tr>
      <w:tr>
        <w:trPr>
          <w:trHeight w:val="28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árcia Moreira de Ávila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Ciências Biológicas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estre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0h DE</w:t>
            </w:r>
          </w:p>
        </w:tc>
      </w:tr>
      <w:tr>
        <w:trPr>
          <w:trHeight w:val="28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Maria das Graças Alves Pereira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Ciências Sociais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estre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0h DE</w:t>
            </w:r>
          </w:p>
        </w:tc>
      </w:tr>
      <w:tr>
        <w:trPr>
          <w:trHeight w:val="28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aria Ivanilda Souza da Silva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Filosofia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specialista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0h DE</w:t>
            </w:r>
          </w:p>
        </w:tc>
      </w:tr>
      <w:tr>
        <w:trPr>
          <w:trHeight w:val="33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aria Lucilene B. de Melo Acácio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Pedagogia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specialista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0h DE</w:t>
            </w:r>
          </w:p>
        </w:tc>
      </w:tr>
      <w:tr>
        <w:trPr>
          <w:trHeight w:val="28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arco Aurélio F. G. da Mata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Ciências Biológicas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specialista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0h DE</w:t>
            </w:r>
          </w:p>
        </w:tc>
      </w:tr>
      <w:tr>
        <w:trPr>
          <w:trHeight w:val="28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lova Giuliane Garcia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edagogia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estre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0h DE</w:t>
            </w:r>
          </w:p>
        </w:tc>
      </w:tr>
      <w:tr>
        <w:trPr>
          <w:trHeight w:val="28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atrícia Nakayama Miranda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iências Biológicas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estre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0h DE</w:t>
            </w:r>
          </w:p>
        </w:tc>
      </w:tr>
      <w:tr>
        <w:trPr>
          <w:trHeight w:val="28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ulo Roberto de Souza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atemática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estre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0h DE</w:t>
            </w:r>
          </w:p>
        </w:tc>
      </w:tr>
      <w:tr>
        <w:trPr>
          <w:trHeight w:val="28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ata Gomes de Abreu Freitas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Geografia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estre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0h DE</w:t>
            </w:r>
          </w:p>
        </w:tc>
      </w:tr>
      <w:tr>
        <w:trPr>
          <w:trHeight w:val="28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direne Nascimento da Silva Oliveira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Libras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specialista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0h</w:t>
            </w:r>
          </w:p>
        </w:tc>
      </w:tr>
    </w:tbl>
    <w:p>
      <w:pPr>
        <w:pStyle w:val="SemEspaamen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a 7 – Pessoal Técnico-Administrativo.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1661"/>
        <w:gridCol w:w="2504"/>
        <w:gridCol w:w="1760"/>
      </w:tblGrid>
      <w:tr>
        <w:trPr>
          <w:trHeight w:val="6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NOME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FORMAÇÃO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CARGO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REGIME DE </w:t>
              <w:br/>
              <w:t>TRABALHO</w:t>
            </w:r>
          </w:p>
        </w:tc>
      </w:tr>
      <w:tr>
        <w:trPr>
          <w:trHeight w:val="57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rbara Alessandra Vieira de Brito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dministração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écnico de Administração </w:t>
              <w:br/>
              <w:t>(Nível Superior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0h</w:t>
            </w:r>
          </w:p>
        </w:tc>
      </w:tr>
      <w:tr>
        <w:trPr>
          <w:trHeight w:val="57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na Hadaça de Lima Araújo Vilela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ível médio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écnico de Administração </w:t>
              <w:br/>
              <w:t>(Nível Médio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0h</w:t>
            </w:r>
          </w:p>
        </w:tc>
      </w:tr>
      <w:tr>
        <w:trPr>
          <w:trHeight w:val="57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olanda Ribeiro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sicóloga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icólog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0h</w:t>
            </w:r>
          </w:p>
        </w:tc>
      </w:tr>
      <w:tr>
        <w:trPr>
          <w:trHeight w:val="57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sé Lopes de Arruda Silva de Paula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edagogia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écnico em Assuntos Educacionais </w:t>
              <w:br/>
              <w:t>(Nível Superior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0h</w:t>
            </w:r>
          </w:p>
        </w:tc>
      </w:tr>
      <w:tr>
        <w:trPr>
          <w:trHeight w:val="57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lândia Sabino de Oliveira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edagogia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écnico Administrativo em Educação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0h</w:t>
            </w:r>
          </w:p>
        </w:tc>
      </w:tr>
      <w:tr>
        <w:trPr>
          <w:trHeight w:val="57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zete Pereira de Souza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edagogia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xiliar em Assuntos Educacionais</w:t>
              <w:br/>
              <w:t>(Nível Médio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0h</w:t>
            </w:r>
          </w:p>
        </w:tc>
      </w:tr>
      <w:tr>
        <w:trPr>
          <w:trHeight w:val="57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asha Cristina Henrique de Aguiar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ível médio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écnico de Administração </w:t>
              <w:br/>
              <w:t>(Nível Médio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0h</w:t>
            </w:r>
          </w:p>
        </w:tc>
      </w:tr>
      <w:tr>
        <w:trPr>
          <w:trHeight w:val="57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tricia Ribeiro Coutinho Guerra de Messias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edagogia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écnico de Administração </w:t>
              <w:br/>
              <w:t>(Nível Médio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0h</w:t>
            </w:r>
          </w:p>
        </w:tc>
      </w:tr>
      <w:tr>
        <w:trPr>
          <w:trHeight w:val="57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ane Guimarães da Silva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Licenciada em Ciências Biológicas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xiliar em Assuntos Educacionais</w:t>
              <w:br/>
              <w:t>(Nível Médio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0h</w:t>
            </w:r>
          </w:p>
        </w:tc>
      </w:tr>
      <w:tr>
        <w:trPr>
          <w:trHeight w:val="57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ita Lima do Nascimento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ssistente social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stente Social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0h</w:t>
            </w:r>
          </w:p>
        </w:tc>
      </w:tr>
    </w:tbl>
    <w:p>
      <w:pPr>
        <w:pStyle w:val="SemEspaamen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both"/>
        <w:rPr/>
      </w:pPr>
      <w:r>
        <w:rPr>
          <w:rFonts w:cs="Times New Roman" w:ascii="Times New Roman" w:hAnsi="Times New Roman"/>
          <w:lang w:val="pt-BR"/>
        </w:rPr>
        <w:tab/>
      </w:r>
      <w:bookmarkStart w:id="19" w:name="__RefHeading___Toc417692997"/>
      <w:r>
        <w:rPr>
          <w:rFonts w:cs="Times New Roman" w:ascii="Times New Roman" w:hAnsi="Times New Roman"/>
          <w:lang w:val="pt-BR"/>
        </w:rPr>
        <w:t>11.</w:t>
      </w:r>
      <w:r>
        <w:rPr>
          <w:rFonts w:cs="Times New Roman" w:ascii="Times New Roman" w:hAnsi="Times New Roman"/>
        </w:rPr>
        <w:t xml:space="preserve"> REFERÊNCIAS</w:t>
      </w:r>
      <w:bookmarkEnd w:id="19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BRASIL. Conselho Nacional de Educação. Conselho Pleno.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Resolução CNE/CP nº 01, de 18 de Fevereiro de 2002</w:t>
      </w:r>
      <w:r>
        <w:rPr>
          <w:rFonts w:cs="Times New Roman" w:ascii="Times New Roman" w:hAnsi="Times New Roman"/>
          <w:spacing w:val="-4"/>
          <w:sz w:val="24"/>
          <w:szCs w:val="24"/>
        </w:rPr>
        <w:t>. Institui as Diretrizes Curriculares Nacionais para a Formação de Professores da Educação Básica, em nível superior, curso de licenciatura, de graduação plena. Brasília: 200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_______.</w:t>
      </w:r>
      <w:r>
        <w:rPr>
          <w:rFonts w:cs="Times New Roman" w:ascii="Times New Roman" w:hAnsi="Times New Roman"/>
          <w:bCs/>
          <w:sz w:val="24"/>
          <w:szCs w:val="24"/>
        </w:rPr>
        <w:t xml:space="preserve"> Conselho Nacional de Educação. Conselho Pleno. </w:t>
      </w:r>
      <w:r>
        <w:rPr>
          <w:rFonts w:cs="Times New Roman" w:ascii="Times New Roman" w:hAnsi="Times New Roman"/>
          <w:b/>
          <w:bCs/>
          <w:sz w:val="24"/>
          <w:szCs w:val="24"/>
        </w:rPr>
        <w:t>Resolução CNE/CP nº 2, de 19 de Fevereiro de 2002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itui a duração e a carga horária dos cursos de licenciatura, de graduação plena, de formação de professores da Educação Básica em nível superior. Brasília: 200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_______.Conselho Nacional de Educação. Câmara de Educação Superior. </w:t>
      </w:r>
      <w:r>
        <w:rPr>
          <w:rFonts w:cs="Times New Roman" w:ascii="Times New Roman" w:hAnsi="Times New Roman"/>
          <w:b/>
          <w:bCs/>
          <w:sz w:val="24"/>
          <w:szCs w:val="24"/>
        </w:rPr>
        <w:t>Resolução CNE/CES n° 7, de 11 de Março de 2002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abelece as Diretrizes Curriculares para os cursos de Ciências Biológicas. Brasília: 200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. </w:t>
      </w:r>
      <w:r>
        <w:rPr>
          <w:rFonts w:cs="Times New Roman" w:ascii="Times New Roman" w:hAnsi="Times New Roman"/>
          <w:b/>
          <w:sz w:val="24"/>
          <w:szCs w:val="24"/>
        </w:rPr>
        <w:t xml:space="preserve">Decreto-Lei nº 1.044, de 21 de outubro de 1969. </w:t>
      </w:r>
      <w:r>
        <w:rPr>
          <w:rFonts w:cs="Times New Roman" w:ascii="Times New Roman" w:hAnsi="Times New Roman"/>
          <w:sz w:val="24"/>
          <w:szCs w:val="24"/>
        </w:rPr>
        <w:t>Dispõe sobre tratamento excepcional para os alunos portadores das afecções que indica. Brasília/DF: 196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Decreto nº 5.154, de 23 de julho de 2004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Regulamenta o § 2º do art. 36 e os arts. 39 a 41 da Lei nº 9.394, de 20 de dezembro de 1996, que estabelece as diretrizes e bases da educação nacional, e dá outras providências</w:t>
      </w:r>
      <w:r>
        <w:rPr>
          <w:rFonts w:cs="Times New Roman" w:ascii="Times New Roman" w:hAnsi="Times New Roman"/>
          <w:spacing w:val="-4"/>
          <w:sz w:val="24"/>
          <w:szCs w:val="24"/>
        </w:rPr>
        <w:t>. Brasília/DF: 200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_______.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Decreto nº 6.949/2009, de 25 de agosto de 2009. </w:t>
      </w:r>
      <w:r>
        <w:rPr>
          <w:rFonts w:cs="Times New Roman" w:ascii="Times New Roman" w:hAnsi="Times New Roman"/>
          <w:spacing w:val="-4"/>
          <w:sz w:val="24"/>
          <w:szCs w:val="24"/>
        </w:rPr>
        <w:t>Promulga a Convenção Internacional sobre os Direitos das Pessoas com Deficiência e seu Protocolo Facultativo. Brasília/DF: 200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_______. </w:t>
      </w:r>
      <w:r>
        <w:rPr>
          <w:rFonts w:cs="Times New Roman" w:ascii="Times New Roman" w:hAnsi="Times New Roman"/>
          <w:b/>
          <w:sz w:val="24"/>
          <w:szCs w:val="24"/>
        </w:rPr>
        <w:t>Decreto 7.611, de 17 de novembro de 2011</w:t>
      </w:r>
      <w:r>
        <w:rPr>
          <w:rFonts w:cs="Times New Roman" w:ascii="Times New Roman" w:hAnsi="Times New Roman"/>
          <w:sz w:val="24"/>
          <w:szCs w:val="24"/>
        </w:rPr>
        <w:t xml:space="preserve">. Dispõe sobre a educação especial, o atendimento educacional especializado e dá outras providências. Brasília/DF: 2011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_______.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Lei nº 6.202, de 17 de abril de 1975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tribui à estudante em estado de gestação o regime de exercícios domiciliares instituído pelo Decreto-lei nº 1.044, de 1969, e dá outras providências</w:t>
      </w:r>
      <w:r>
        <w:rPr>
          <w:rFonts w:cs="Times New Roman" w:ascii="Times New Roman" w:hAnsi="Times New Roman"/>
          <w:spacing w:val="-4"/>
          <w:sz w:val="24"/>
          <w:szCs w:val="24"/>
        </w:rPr>
        <w:t>. Brasília/DF: 197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_______.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Lei nº 9.394, de 20 de dezembro de 1996</w:t>
      </w:r>
      <w:r>
        <w:rPr>
          <w:rFonts w:cs="Times New Roman" w:ascii="Times New Roman" w:hAnsi="Times New Roman"/>
          <w:spacing w:val="-4"/>
          <w:sz w:val="24"/>
          <w:szCs w:val="24"/>
        </w:rPr>
        <w:t>. Estabelece as diretrizes e bases da educação nacional. Brasília/DF: 199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Lei nº 10.861, de 14 de abril de 2004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Institui o Sistema Nacional de Avaliação da Educação Superior – SINAES e dá outras providências</w:t>
      </w:r>
      <w:r>
        <w:rPr>
          <w:rFonts w:cs="Times New Roman" w:ascii="Times New Roman" w:hAnsi="Times New Roman"/>
          <w:spacing w:val="-4"/>
          <w:sz w:val="24"/>
          <w:szCs w:val="24"/>
        </w:rPr>
        <w:t>. Brasília/DF: 200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Lei nº 11.788, de 25 de setembro de 2008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Dispõe sobre o estágio de estudantes; altera a redação do art. 428 da Consolidação das Leis do Trabalho – CLT, aprovada pelo Decreto-Lei n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5.452, de 1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de maio de 1943, e a Lei n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9.394, de 20 de dezembro de 1996; revoga as Leis n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os</w:t>
      </w:r>
      <w:r>
        <w:rPr>
          <w:rFonts w:cs="Times New Roman" w:ascii="Times New Roman" w:hAnsi="Times New Roman"/>
          <w:sz w:val="24"/>
          <w:szCs w:val="24"/>
        </w:rPr>
        <w:t xml:space="preserve"> 6.494, de 7 de dezembro de 1977, e 8.859, de 23 de março de 1994, o parágrafo único do art. 82 da Lei n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9.394, de 20 de dezembro de 1996, e o art. 6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da Medida Provisória n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2.164-41, de 24 de agosto de 2001; e dá outras providências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Brasília/DF: 200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Lei nº 11.892, de 29 de dezembro de 2008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Institui a Rede Federal de Educação Profissional, Científica e Tecnológica, cria os Institutos Federais de Educação, Ciência e Tecnologia e dá outras providências</w:t>
      </w:r>
      <w:r>
        <w:rPr>
          <w:rFonts w:cs="Times New Roman" w:ascii="Times New Roman" w:hAnsi="Times New Roman"/>
          <w:spacing w:val="-4"/>
          <w:sz w:val="24"/>
          <w:szCs w:val="24"/>
        </w:rPr>
        <w:t>. Brasília/DF: 200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_______. Constituição. Constituição da República Federativa do Brasil. Brasília, DF: Senado Federal. 198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_______. Ministério da Educação. Conselho Nacional de Educação. Câmara de Educação Superior.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Parecer </w:t>
      </w: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CNE/CES 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>1.301/2001, de 06 de novembro de 2001.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stabelece as Diretrizes Curriculares para os cursos de </w:t>
      </w:r>
      <w:r>
        <w:rPr>
          <w:rFonts w:cs="Times New Roman" w:ascii="Times New Roman" w:hAnsi="Times New Roman"/>
          <w:bCs/>
          <w:sz w:val="24"/>
          <w:szCs w:val="24"/>
        </w:rPr>
        <w:t xml:space="preserve">Ciências Biológicas. </w:t>
      </w:r>
      <w:r>
        <w:rPr>
          <w:rFonts w:cs="Times New Roman" w:ascii="Times New Roman" w:hAnsi="Times New Roman"/>
          <w:spacing w:val="-4"/>
          <w:sz w:val="24"/>
          <w:szCs w:val="24"/>
        </w:rPr>
        <w:t>Brasília. 200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_______. Ministério da Educação. Conselho Nacional de Educação. Câmara de Educação Superior.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Resolução CNE/CES </w:t>
      </w: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nº 07/2002, 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>de 11 de março de 2002.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stabelece as Diretrizes Curriculares para os cursos de </w:t>
      </w:r>
      <w:r>
        <w:rPr>
          <w:rFonts w:cs="Times New Roman" w:ascii="Times New Roman" w:hAnsi="Times New Roman"/>
          <w:bCs/>
          <w:sz w:val="24"/>
          <w:szCs w:val="24"/>
        </w:rPr>
        <w:t xml:space="preserve">Ciências Biológicas. </w:t>
      </w:r>
      <w:r>
        <w:rPr>
          <w:rFonts w:cs="Times New Roman" w:ascii="Times New Roman" w:hAnsi="Times New Roman"/>
          <w:spacing w:val="-4"/>
          <w:sz w:val="24"/>
          <w:szCs w:val="24"/>
        </w:rPr>
        <w:t>Brasília. 200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_______. Ministério da Educação. Conselho Nacional de Educação. Câmara de Educação Básica. Escassez de professores no Ensino Médio. Propostas estruturais e emergenciais. Brasília. 200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_______. Ministério da Educação. Conselho Nacional de Educação. Câmara de Educação Básica.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Resolução </w:t>
      </w:r>
      <w:r>
        <w:rPr>
          <w:rFonts w:cs="Times New Roman" w:ascii="Times New Roman" w:hAnsi="Times New Roman"/>
          <w:b/>
          <w:sz w:val="24"/>
          <w:szCs w:val="24"/>
        </w:rPr>
        <w:t>nº 4 CNE/CEB, de 02 de outubro de 2009.</w:t>
      </w:r>
      <w:r>
        <w:rPr>
          <w:rFonts w:cs="Times New Roman" w:ascii="Times New Roman" w:hAnsi="Times New Roman"/>
          <w:sz w:val="24"/>
          <w:szCs w:val="24"/>
        </w:rPr>
        <w:t xml:space="preserve"> Institui Diretrizes Operacionais para o Atendimento Educacional Especializado na Educação Básica, modalidade Educação Especial. Brasília/DF: 200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VERNO DO ESTADO DO ACRE. Secretaria de Estado de Planejamento. </w:t>
      </w:r>
      <w:r>
        <w:rPr>
          <w:rFonts w:cs="Times New Roman" w:ascii="Times New Roman" w:hAnsi="Times New Roman"/>
          <w:b/>
          <w:sz w:val="24"/>
          <w:szCs w:val="24"/>
        </w:rPr>
        <w:t>Acre em números 2013.</w:t>
      </w:r>
      <w:r>
        <w:rPr>
          <w:rFonts w:cs="Times New Roman" w:ascii="Times New Roman" w:hAnsi="Times New Roman"/>
          <w:sz w:val="24"/>
          <w:szCs w:val="24"/>
        </w:rPr>
        <w:t xml:space="preserve"> Rio Branco: 20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MINISTÉRIO DA EDUCAÇÃO.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A formação de professores e a capacitação de trabalhadores da educação profissional e tecnológica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Disponível em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pacing w:val="-4"/>
            <w:sz w:val="24"/>
            <w:szCs w:val="24"/>
          </w:rPr>
          <w:t>http://portal.mec.gov.br/setec/arquivos/pdf/lic_ept.pdf</w:t>
        </w:r>
      </w:hyperlink>
      <w:r>
        <w:rPr>
          <w:rFonts w:cs="Times New Roman" w:ascii="Times New Roman" w:hAnsi="Times New Roman"/>
          <w:spacing w:val="-4"/>
          <w:sz w:val="24"/>
          <w:szCs w:val="24"/>
        </w:rPr>
        <w:t>. Acesso em: 17/04/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pt-BR"/>
        </w:rPr>
        <w:t xml:space="preserve">MINISTÉRIO DA EDUCAÇÃO. Instituto Federal de Educação, Ciência e Tecnologia do Acre. </w:t>
      </w: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Resolução nº 41/2012, de 12 de dezembro de 2012.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t-BR"/>
        </w:rPr>
        <w:t>Dispõe sobre a criação do Curso de Licenciatura em Ciências Biológicas. Rio Branco: 201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pt-BR"/>
        </w:rPr>
        <w:t xml:space="preserve">MINISTÉRIO DA EDUCAÇÃO. Instituto Federal de Educação, Ciência e Tecnologia do Acre. </w:t>
      </w: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Resolução nº 162/2013, de </w:t>
      </w:r>
      <w:r>
        <w:rPr>
          <w:rFonts w:cs="Times New Roman" w:ascii="Times New Roman" w:hAnsi="Times New Roman"/>
          <w:b/>
          <w:iCs/>
          <w:sz w:val="24"/>
          <w:szCs w:val="24"/>
        </w:rPr>
        <w:t>09 de setembro de 2013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pt-BR"/>
        </w:rPr>
        <w:t>Aprova a Organização Didático-Pedagógica do Instituto Federal de Educação, Ciência e Tecnologia do Acre. Rio Branco: 201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Cs/>
          <w:sz w:val="24"/>
          <w:szCs w:val="24"/>
          <w:lang w:eastAsia="pt-BR"/>
        </w:rPr>
        <w:t xml:space="preserve">MINISTÉRIO DA EDUCAÇÃO. Instituto Federal de Educação, Ciência e Tecnologia do Acre. </w:t>
      </w: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Resolução nº 149/2013, de 12 de julho de 2013.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t-BR"/>
        </w:rPr>
        <w:t>Aprova o Regulamento dos Estágios dos Cursos de Educação Profissional Técnica de Nível Médio e do Ensino Superior do Instituto Federal de Educação, Ciência e Tecnologia do Acre. Rio Branco: 201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Heading1"/>
        <w:ind w:left="411" w:hanging="0"/>
        <w:jc w:val="both"/>
        <w:rPr/>
      </w:pPr>
      <w:r>
        <w:rPr>
          <w:rFonts w:cs="Times New Roman" w:ascii="Times New Roman" w:hAnsi="Times New Roman"/>
          <w:spacing w:val="-4"/>
        </w:rPr>
        <w:tab/>
      </w:r>
      <w:bookmarkStart w:id="20" w:name="__RefHeading___Toc417692998"/>
      <w:r>
        <w:rPr>
          <w:rFonts w:cs="Times New Roman" w:ascii="Times New Roman" w:hAnsi="Times New Roman"/>
          <w:spacing w:val="-4"/>
        </w:rPr>
        <w:t>12. ANEXOS</w:t>
      </w:r>
      <w:bookmarkEnd w:id="20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Heading2"/>
        <w:ind w:firstLine="708"/>
        <w:jc w:val="both"/>
        <w:rPr>
          <w:spacing w:val="-4"/>
          <w:sz w:val="24"/>
          <w:szCs w:val="24"/>
        </w:rPr>
      </w:pPr>
      <w:bookmarkStart w:id="21" w:name="__RefHeading___Toc417692999"/>
      <w:bookmarkEnd w:id="21"/>
      <w:r>
        <w:rPr>
          <w:spacing w:val="-4"/>
          <w:sz w:val="24"/>
          <w:szCs w:val="24"/>
        </w:rPr>
        <w:t>12.1 ANEXO I – EMENTA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tbl>
      <w:tblPr>
        <w:tblW w:w="8833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266"/>
        <w:gridCol w:w="1531"/>
        <w:gridCol w:w="2796"/>
      </w:tblGrid>
      <w:tr>
        <w:trPr>
          <w:trHeight w:val="37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so</w:t>
            </w:r>
          </w:p>
        </w:tc>
        <w:tc>
          <w:tcPr>
            <w:tcW w:w="6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ENCIATURA EM CIÊNCIAS BIOLÓGICAS</w:t>
            </w:r>
          </w:p>
        </w:tc>
      </w:tr>
      <w:tr>
        <w:trPr>
          <w:trHeight w:val="42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iplin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ática Básic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rga horária: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h</w:t>
            </w:r>
          </w:p>
        </w:tc>
      </w:tr>
      <w:tr>
        <w:trPr>
          <w:trHeight w:val="41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é-requi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íodo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° </w:t>
            </w:r>
          </w:p>
        </w:tc>
      </w:tr>
      <w:tr>
        <w:trPr>
          <w:trHeight w:val="415" w:hRule="atLeast"/>
        </w:trPr>
        <w:tc>
          <w:tcPr>
            <w:tcW w:w="8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ENTA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ceitos Básicos de Computação e Informática. Sistemas Operacionais. Processador de Texto. Planilha Eletrônica. Software de Apresentação. Aplicações e utilidades de informática básica na Biologia.</w:t>
            </w:r>
          </w:p>
        </w:tc>
      </w:tr>
      <w:tr>
        <w:trPr>
          <w:trHeight w:val="415" w:hRule="atLeast"/>
        </w:trPr>
        <w:tc>
          <w:tcPr>
            <w:tcW w:w="8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LIOGRAFIA BÁSICA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LIVEIRA, Rômulo Silva de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stemas operaciona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4.ed. Porto Alegre: bookman: Instituto de Informática da UFRGS, 2010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NENBAUM, Andrew S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ganização Estruturada de computador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6.ed. São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ulo: Pearson Prentice Hall, 2013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LOSO, Fernando de Castro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ática - Conceitos Básic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8.ed. Rio de Janeiro: Elsevier, 2011.</w:t>
            </w:r>
          </w:p>
        </w:tc>
      </w:tr>
      <w:tr>
        <w:trPr>
          <w:trHeight w:val="415" w:hRule="atLeast"/>
        </w:trPr>
        <w:tc>
          <w:tcPr>
            <w:tcW w:w="8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LIOGRAFIA COMPLEMENTAR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PRON, H. L.; JOHNSON, J. A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rodução à Informáti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ão Paulo : Pearson Prentice Hall, 2004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ORTON, Peter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rodução à informáti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São Paulo: Pearson Makron Books, 1996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PPERNAU, Jouan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INDOWS 7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sso a pass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Porto Alegre: Bookman, 2010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LBERSCHATZ, Abraham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undamentos de sistemas operaciona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8.ed. Rio de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eiro: LTC, 2010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NENBAUM, Andrew S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stemas Operacionais Modern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São Paulo: Pearson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ntice Hall, 2009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6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2221"/>
        <w:gridCol w:w="1494"/>
        <w:gridCol w:w="2961"/>
      </w:tblGrid>
      <w:tr>
        <w:trPr>
          <w:trHeight w:val="37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so</w:t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ENCIATURA EM CIÊNCIAS BIOLÓGICAS</w:t>
            </w:r>
          </w:p>
        </w:tc>
      </w:tr>
      <w:tr>
        <w:trPr>
          <w:trHeight w:val="423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iplin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icologia da Educação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rga horária: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h</w:t>
            </w:r>
          </w:p>
        </w:tc>
      </w:tr>
      <w:tr>
        <w:trPr>
          <w:trHeight w:val="41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é-requisito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íodo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° </w:t>
            </w:r>
          </w:p>
        </w:tc>
      </w:tr>
      <w:tr>
        <w:trPr>
          <w:trHeight w:val="415" w:hRule="atLeast"/>
        </w:trPr>
        <w:tc>
          <w:tcPr>
            <w:tcW w:w="8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ENTA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icologia e ciência; psicologia da educação e seu papel na formação do professor; psicologia da educação: concepções teóricas; as contribuições da Psicologia para o processo de ensino-aprendizagem; relação família-escola.</w:t>
            </w:r>
          </w:p>
        </w:tc>
      </w:tr>
      <w:tr>
        <w:trPr>
          <w:trHeight w:val="415" w:hRule="atLeast"/>
        </w:trPr>
        <w:tc>
          <w:tcPr>
            <w:tcW w:w="8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LIOGRAFIA BÁSICA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OULART, Iris Barbosa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sicologia da Educação: Fundamentos Teóricos Aplicações à Prática Pedagógi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20.ed. Petrópolis, RJ: Vozes, 2014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UZZO, Raquel Souza Lobo. (org.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sicologia Escolar: LDB e Educação Hoj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3.ed.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pinas, SP: Alínea, 2007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KIMER, Freud. [Et al]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rodução à psicologia da educ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São Paulo: Avercamp, 2014.</w:t>
            </w:r>
          </w:p>
        </w:tc>
      </w:tr>
      <w:tr>
        <w:trPr>
          <w:trHeight w:val="415" w:hRule="atLeast"/>
        </w:trPr>
        <w:tc>
          <w:tcPr>
            <w:tcW w:w="8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LIOGRAFIA COMPLEMENTAR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LBINO, Vivina do C. Rios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sicologia e Psicologia escolar no Brasil: Formação acadêmica, Práxis e Compromisso com as demandas socia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São Paulo: Summus, 2008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L PRETTE, Zilda Aparecida Pereira.(org.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sicologia escolar: Saúde e Qualidade de vi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3.ed. Campinas, SP: Alínea, 2008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RINHO-ARAÚJO,Claisy Maria, (org.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sicologia escolar: Novos Cenários e Contextos de pesquisa, Formação e Práti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Campinas, SP: Alínea, 2009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TTO, Maria Helena Souza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produção do fracasso escol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Histórias de submissão e rebeldia. 3.ed.São Paulo: Casa do Psicólogo, 2000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OUZA, Beatriz de Paula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ientação à queixa escol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São Paulo: Casa do psicologo, 2007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6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2221"/>
        <w:gridCol w:w="1494"/>
        <w:gridCol w:w="2961"/>
      </w:tblGrid>
      <w:tr>
        <w:trPr>
          <w:trHeight w:val="37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so</w:t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ENCIATURA EM CIÊNCIAS BIOLÓGICAS</w:t>
            </w:r>
          </w:p>
        </w:tc>
      </w:tr>
      <w:tr>
        <w:trPr>
          <w:trHeight w:val="423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iplin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logia Celular e Molecular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rga horária: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h</w:t>
            </w:r>
          </w:p>
        </w:tc>
      </w:tr>
      <w:tr>
        <w:trPr>
          <w:trHeight w:val="41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é-requisito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íodo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° </w:t>
            </w:r>
          </w:p>
        </w:tc>
      </w:tr>
      <w:tr>
        <w:trPr>
          <w:trHeight w:val="415" w:hRule="atLeast"/>
        </w:trPr>
        <w:tc>
          <w:tcPr>
            <w:tcW w:w="8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ENTA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ção da estrutura celular à luz da microscopia óptica e eletrônica. Análise da composição química das estruturas e ultra-estruturas celulares. Estudo da fisiologia das organelas celulares e relação com determinadas alterações de caráter patológico. Núcleo interfásico e em divisão. Informações genéticas e controle da expressão gênica.</w:t>
            </w:r>
          </w:p>
        </w:tc>
      </w:tr>
      <w:tr>
        <w:trPr>
          <w:trHeight w:val="415" w:hRule="atLeast"/>
        </w:trPr>
        <w:tc>
          <w:tcPr>
            <w:tcW w:w="8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LIOGRAFIA BÁSICA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BERTS, Bruce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ologia Molecular da Célu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5a ed., Porto Alegre; Artmed, 2010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BERTS, Bruce. [Et al]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undamentos da biologia celul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3.ed.- Porto Alegre: artmed, 2011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 ROBERTIS, E. M. F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 Robertis biologia celular e molecul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- Rio de Janeiro: guanabara Koogan, 2012.</w:t>
            </w:r>
          </w:p>
        </w:tc>
      </w:tr>
      <w:tr>
        <w:trPr>
          <w:trHeight w:val="415" w:hRule="atLeast"/>
        </w:trPr>
        <w:tc>
          <w:tcPr>
            <w:tcW w:w="8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LIOGRAFIA COMPLEMENTAR</w:t>
            </w:r>
          </w:p>
          <w:p>
            <w:pPr>
              <w:pStyle w:val="PargrafodaLista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ZEVEDO, C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ologia Celular e Molecular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ª ed., Lisboa: Lidel, 2005. CARVALHO, H. F., RECCO-PIMENTEL, S. M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Célula 200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ão Paulo: Manole Ltda, 2001. </w:t>
            </w:r>
          </w:p>
          <w:p>
            <w:pPr>
              <w:pStyle w:val="PargrafodaLista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RNEL, JAMES E.; LODISH, B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lecular cell biology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ed., W.H.       Freeman Company, New York, 1990.</w:t>
            </w:r>
          </w:p>
          <w:p>
            <w:pPr>
              <w:pStyle w:val="PargrafodaLista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UNQUEIRA, L. C.; CARNEIRO, J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ologia Celular e Molecular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ª ed. Rio de Janeiro: Guanabara Koogan, 2012.     </w:t>
            </w:r>
          </w:p>
          <w:p>
            <w:pPr>
              <w:pStyle w:val="PargrafodaLista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ILLET, M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nual de biologia celular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. ed. Editora Masson do Brasil Ltda. Rio de Janeiro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DAL, B. C.; MELLO, M. L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ologia celular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ivraria Atheneu, Rio de Janeiro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6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2221"/>
        <w:gridCol w:w="1494"/>
        <w:gridCol w:w="2961"/>
      </w:tblGrid>
      <w:tr>
        <w:trPr>
          <w:trHeight w:val="37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so</w:t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ENCIATURA EM CIÊNCIAS BIOLÓGICAS</w:t>
            </w:r>
          </w:p>
        </w:tc>
      </w:tr>
      <w:tr>
        <w:trPr>
          <w:trHeight w:val="423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iplin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ímica Geral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rga horária: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h</w:t>
            </w:r>
          </w:p>
        </w:tc>
      </w:tr>
      <w:tr>
        <w:trPr>
          <w:trHeight w:val="41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é-requisito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íodo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° </w:t>
            </w:r>
          </w:p>
        </w:tc>
      </w:tr>
      <w:tr>
        <w:trPr>
          <w:trHeight w:val="415" w:hRule="atLeast"/>
        </w:trPr>
        <w:tc>
          <w:tcPr>
            <w:tcW w:w="8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ENTA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rutura atômica. Classificação periódica dos elementos. Ligações químicas. Reações de óxido-redução. Geometria Molecular, Forças Intermoleculares e propriedades físicas. Equilíbrio Químico.</w:t>
            </w:r>
          </w:p>
        </w:tc>
      </w:tr>
      <w:tr>
        <w:trPr>
          <w:trHeight w:val="415" w:hRule="atLeast"/>
        </w:trPr>
        <w:tc>
          <w:tcPr>
            <w:tcW w:w="8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LIOGRAFIA BÁSICA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TKINS, Peter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incípios de química: questionando a vida moderna e o meio ambie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5ª.ed.- Porto Alegre: Bookman, 2012.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RADY, James, E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ímica Ger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Vol.1. 2ª. ed. Rio de Janeiro: LTC, 2012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ANG, Raymond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ímica geral: conceitos essencia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4ª.ed. Porto Alegre: AMGH, 2010.</w:t>
            </w:r>
          </w:p>
        </w:tc>
      </w:tr>
      <w:tr>
        <w:trPr>
          <w:trHeight w:val="415" w:hRule="atLeast"/>
        </w:trPr>
        <w:tc>
          <w:tcPr>
            <w:tcW w:w="8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LIOGRAFIA COMPLEMENTAR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ROWN, Theodore L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ímica, a ciência centr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São Paulo: Prentice Hall, 2005.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IA, Daltamir Justino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ímica Geral: fundament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São Paulo: Pearson Prentice Hall, 2007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CHA-FILHO, Romeu Cardozo.[Et al]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lculos básicos da quími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2.ed. São Carlos: EdUFSCar, 2010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USSEL, John Blair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Química Geral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ol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2.ed. São Paulo: Pearson Makron Books, 1994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INDADE, Diamantino Fernandes. [Et al]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ímica experiment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4.ed. São Paulo: Ícone, 2010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6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2221"/>
        <w:gridCol w:w="1494"/>
        <w:gridCol w:w="2961"/>
      </w:tblGrid>
      <w:tr>
        <w:trPr>
          <w:trHeight w:val="37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so</w:t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ENCIATURA EM CIÊNCIAS BIOLÓGICAS</w:t>
            </w:r>
          </w:p>
        </w:tc>
      </w:tr>
      <w:tr>
        <w:trPr>
          <w:trHeight w:val="423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iplin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ática Aplicada à Biologi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rga horária: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h</w:t>
            </w:r>
          </w:p>
        </w:tc>
      </w:tr>
      <w:tr>
        <w:trPr>
          <w:trHeight w:val="41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é-requisito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íodo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° </w:t>
            </w:r>
          </w:p>
        </w:tc>
      </w:tr>
      <w:tr>
        <w:trPr>
          <w:trHeight w:val="415" w:hRule="atLeast"/>
        </w:trPr>
        <w:tc>
          <w:tcPr>
            <w:tcW w:w="8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ENTA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ções: Definição, domínio, imagem, gráfico. Funções especiais: polinômios, logaritmos e exponenciais. Derivadas. Integral. Análise Combinatória. Probabilidade. Distribuição de Probabilidade. Função Distribuição.</w:t>
            </w:r>
          </w:p>
        </w:tc>
      </w:tr>
      <w:tr>
        <w:trPr>
          <w:trHeight w:val="415" w:hRule="atLeast"/>
        </w:trPr>
        <w:tc>
          <w:tcPr>
            <w:tcW w:w="8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LIOGRAFIA BÁSICA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NSECA, Jairo Simon da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urso de Estatísti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- 6.ed.- São Paulo: Atlas, 2011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NSECA, J. S.; MARTINS, G. A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urso de Estatística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d. SP: Atlas. 2011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ARSHBARGER, R.; REYNOLDS, J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emática Aplicada Administração, Economia e Ciências Sociais e Biológicas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. ed. - S.1: Mcgraw Hill, 2006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EZZI, G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undamentos da Matemática Elementar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ol. 1. 8. ed. - S.1: Atual, 2004.</w:t>
            </w:r>
          </w:p>
        </w:tc>
      </w:tr>
      <w:tr>
        <w:trPr>
          <w:trHeight w:val="415" w:hRule="atLeast"/>
        </w:trPr>
        <w:tc>
          <w:tcPr>
            <w:tcW w:w="8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LIOGRAFIA COMPLEMENTAR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SSANEZI, Rodney Carlos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nsino-aprendizagem com Modelagem Matemáti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3.ed São Paulo: Contexto, 2011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STA, Sergio Francisco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rodução Ilustrada a Estatísti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4 ed., Harbra, 2005.</w:t>
            </w:r>
          </w:p>
          <w:p>
            <w:pPr>
              <w:pStyle w:val="PargrafodaLista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YER, Paul L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babilidade: aplicações à estatisti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Rio de Janeiro: LTC: GEN: 2012.</w:t>
            </w:r>
          </w:p>
          <w:p>
            <w:pPr>
              <w:pStyle w:val="PargrafodaLista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EZZI, G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undamentos da Matemática Elementar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ol. 8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 ed. - S.1: Atual, 2005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EZZI, Gelson. [Et al]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emática - Vol. Úni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5 ed. São Paulo: Atual, 2011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07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2221"/>
        <w:gridCol w:w="1494"/>
        <w:gridCol w:w="2700"/>
      </w:tblGrid>
      <w:tr>
        <w:trPr>
          <w:trHeight w:val="37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so</w:t>
            </w:r>
          </w:p>
        </w:tc>
        <w:tc>
          <w:tcPr>
            <w:tcW w:w="6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ENCIATURA EM CIÊNCIAS BIOLÓGICAS</w:t>
            </w:r>
          </w:p>
        </w:tc>
      </w:tr>
      <w:tr>
        <w:trPr>
          <w:trHeight w:val="423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iplin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ologia dos Invertebrado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rga horária: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h</w:t>
            </w:r>
          </w:p>
        </w:tc>
      </w:tr>
      <w:tr>
        <w:trPr>
          <w:trHeight w:val="41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é-requisito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ío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° </w:t>
            </w:r>
          </w:p>
        </w:tc>
      </w:tr>
      <w:tr>
        <w:trPr>
          <w:trHeight w:val="415" w:hRule="atLeast"/>
        </w:trPr>
        <w:tc>
          <w:tcPr>
            <w:tcW w:w="8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ENTA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rodução à Zoologia: diversidade dos seres vivos; noções básicas sobre classificação e filogenia dos animais; taxonomia e sistemática. Morfologia, fisiologia, ecologia, evolução e sistemática dos seguintes grupos: Protozoa, Porifera, Cnidária, Platyhelminthes, Aschelminthes, Mollusca, Annelida e Arthropoda. Epidemiologia e controle dos helmintos, protozoários e artrópodes parasitas.</w:t>
            </w:r>
          </w:p>
        </w:tc>
      </w:tr>
      <w:tr>
        <w:trPr>
          <w:trHeight w:val="415" w:hRule="atLeast"/>
        </w:trPr>
        <w:tc>
          <w:tcPr>
            <w:tcW w:w="8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LIOGRAFIA BÁSICA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BARNES, R. S. K. [Et al]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s invertebrados: uma síntes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- 2.ed. São Paulo: Atheneu Editora, 2008.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HICKMAN, C. P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incípios Integrados de Zoolog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Rio de Janeiro: Guanabara Koogan, 2004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UPPERT, Edward E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oologia dos invertebrado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São Paulo: Roca, 2005.</w:t>
            </w:r>
          </w:p>
        </w:tc>
      </w:tr>
      <w:tr>
        <w:trPr>
          <w:trHeight w:val="415" w:hRule="atLeast"/>
        </w:trPr>
        <w:tc>
          <w:tcPr>
            <w:tcW w:w="8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LIOGRAFIA COMPLEMENTAR</w:t>
            </w:r>
          </w:p>
          <w:p>
            <w:pPr>
              <w:pStyle w:val="PargrafodaLista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AMORIM, D. S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lementos básicos de Sistemática Filogenétic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2. ed. Ribeirão Preto: Holos, 1997.</w:t>
            </w:r>
          </w:p>
          <w:p>
            <w:pPr>
              <w:pStyle w:val="PargrafodaLista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MARGULIS, L. &amp; SCHWARTZ, K.V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inco reinos: um guia ilustrado dos filos da vida na Terr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3. Ed. Rio de Janeiro: Ed. Guanabara/Koogan, 2001.</w:t>
            </w:r>
          </w:p>
          <w:p>
            <w:pPr>
              <w:pStyle w:val="PargrafodaLista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IBEIRO-COSTA, C. S. &amp; ROCHA, R. M. (coord.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vertebrados: manual de aulas práticas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Ribeirão Preto: Holos, 2002.</w:t>
            </w:r>
          </w:p>
          <w:p>
            <w:pPr>
              <w:pStyle w:val="PargrafodaLista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BRUSCA, R. C.; BRUSCA, G. J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vertebrates. Sinauer Associate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Inc. Massachussets, 2003. 992p.</w:t>
            </w:r>
          </w:p>
          <w:p>
            <w:pPr>
              <w:pStyle w:val="PargrafodaLista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USSEL-HUNTER, W. D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ma biologia dos invertebrados inferiores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São Paulo:USP/Ed. Polígono, 1969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07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2221"/>
        <w:gridCol w:w="1494"/>
        <w:gridCol w:w="2700"/>
      </w:tblGrid>
      <w:tr>
        <w:trPr>
          <w:trHeight w:val="37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so</w:t>
            </w:r>
          </w:p>
        </w:tc>
        <w:tc>
          <w:tcPr>
            <w:tcW w:w="6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ENCIATURA EM CIÊNCIAS BIOLÓGICAS</w:t>
            </w:r>
          </w:p>
        </w:tc>
      </w:tr>
      <w:tr>
        <w:trPr>
          <w:trHeight w:val="423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iplin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ática de Ensino 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rga horária: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h</w:t>
            </w:r>
          </w:p>
        </w:tc>
      </w:tr>
      <w:tr>
        <w:trPr>
          <w:trHeight w:val="41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é-requisito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ío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° </w:t>
            </w:r>
          </w:p>
        </w:tc>
      </w:tr>
      <w:tr>
        <w:trPr>
          <w:trHeight w:val="415" w:hRule="atLeast"/>
        </w:trPr>
        <w:tc>
          <w:tcPr>
            <w:tcW w:w="8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ENTA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são geral de educação: conceito, contextualização histórica, finalidades e objetivos. Estudo do cotidiano escolar, funcionamento, gestão escolar, currículo, projeto político pedagógico, regimento interno, reuniões pedagógicas nas escolas de ensino fundamental (6º ao 9º ano). Sensibilização e conscientização da formação como professor. Definição de papéis e responsabilidades no trabalho pedagógico (formação docente, organização da escola, acompanhamento pedagógico). </w:t>
            </w:r>
          </w:p>
        </w:tc>
      </w:tr>
      <w:tr>
        <w:trPr>
          <w:trHeight w:val="415" w:hRule="atLeast"/>
        </w:trPr>
        <w:tc>
          <w:tcPr>
            <w:tcW w:w="8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LIOGRAFIA BÁSICA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MANACORDA, Mario Alighieiro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istória da educação: da antiguidade aos nossos dia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13ª ed. São Paulo: Cortez, 2010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VEIGA, I. P. Escola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spaço do projeto político pedagógic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Campinas, SP: Papirus, 2008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ZABALA, Antônio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 Prática Educativa - Como ensina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São Paulo: 2ª ed. Artmed, 1998.</w:t>
            </w:r>
          </w:p>
        </w:tc>
      </w:tr>
      <w:tr>
        <w:trPr>
          <w:trHeight w:val="415" w:hRule="atLeast"/>
        </w:trPr>
        <w:tc>
          <w:tcPr>
            <w:tcW w:w="8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LIOGRAFIA COMPLEMENTAR</w:t>
            </w:r>
          </w:p>
          <w:p>
            <w:pPr>
              <w:pStyle w:val="PargrafodaLista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LIBÄNEO, José Carlos. [Et Al]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ducação Escola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São: Cortez, 2011.</w:t>
            </w:r>
          </w:p>
          <w:p>
            <w:pPr>
              <w:pStyle w:val="PargrafodaLista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MANACORDA, Mario Alighieiro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istória da educação: da antiguidade aos nossos dia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13.ed. São Paulo: Cortez, 2010.</w:t>
            </w:r>
          </w:p>
          <w:p>
            <w:pPr>
              <w:pStyle w:val="PargrafodaLista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ERRENOUD, Philippe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s dez novas competências para ensina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Porto Alegre: Artmed, 2000. </w:t>
            </w:r>
          </w:p>
          <w:p>
            <w:pPr>
              <w:pStyle w:val="PargrafodaLista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SAVIANI, Dermeval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 nova lei da educação LDB: trajetória, limites e perspectiva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12.ed. São Paulo: Autores Associados, 2011.</w:t>
            </w:r>
          </w:p>
          <w:p>
            <w:pPr>
              <w:pStyle w:val="PargrafodaLista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VEIGA, Ilma Passos Alencastro. (Org)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Quem sabe faz a hora de construir o projeto político- pedagógic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2.ed. São Paulo: Papirus, 2007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07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2221"/>
        <w:gridCol w:w="1494"/>
        <w:gridCol w:w="2700"/>
      </w:tblGrid>
      <w:tr>
        <w:trPr>
          <w:trHeight w:val="37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so</w:t>
            </w:r>
          </w:p>
        </w:tc>
        <w:tc>
          <w:tcPr>
            <w:tcW w:w="6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ENCIATURA EM CIÊNCIAS BIOLÓGICAS</w:t>
            </w:r>
          </w:p>
        </w:tc>
      </w:tr>
      <w:tr>
        <w:trPr>
          <w:trHeight w:val="423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iplin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odologia Científic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rga horária: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h</w:t>
            </w:r>
          </w:p>
        </w:tc>
      </w:tr>
      <w:tr>
        <w:trPr>
          <w:trHeight w:val="41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é-requisito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ío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° </w:t>
            </w:r>
          </w:p>
        </w:tc>
      </w:tr>
      <w:tr>
        <w:trPr>
          <w:trHeight w:val="415" w:hRule="atLeast"/>
        </w:trPr>
        <w:tc>
          <w:tcPr>
            <w:tcW w:w="8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ENTA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acterísticas do conhecimento científico. A linguagem científica, sua estrutura e sua lógica. Diretrizes lógicas para o trabalho científico. Tipos de pesquisa. Trabalhos acadêmicos: tipos, características e composição estrutural. Referências bibliográficas e citações. Projeto de pesquisa.</w:t>
            </w:r>
          </w:p>
        </w:tc>
      </w:tr>
      <w:tr>
        <w:trPr>
          <w:trHeight w:val="415" w:hRule="atLeast"/>
        </w:trPr>
        <w:tc>
          <w:tcPr>
            <w:tcW w:w="8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LIOGRAFIA BÁSICA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DRADE, Maria Margarida de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rodução a metodologia do trabalho científico: elaboração de trabalhos na gradu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10. ed. São Paulo: Atlas, 2010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ÖCHE, José Carlos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undamentos de metodologia científica: teoria da ciência e iniciação à pesquis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33. ed. Rio de Janeiro: Vozes, 2013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KATOS, Eva Maria. Fundamentos de metodologia científica. 7.ed. São Paulo: Atlas, 2012.</w:t>
            </w:r>
          </w:p>
        </w:tc>
      </w:tr>
      <w:tr>
        <w:trPr>
          <w:trHeight w:val="415" w:hRule="atLeast"/>
        </w:trPr>
        <w:tc>
          <w:tcPr>
            <w:tcW w:w="8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LIOGRAFIA COMPLEMENTAR</w:t>
            </w:r>
          </w:p>
          <w:p>
            <w:pPr>
              <w:pStyle w:val="PargrafodaLista"/>
              <w:spacing w:lineRule="auto" w:line="36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ARBOSA, Severino Antônio M. Redação: escrever é desvendar o mundo. 7.ed.São Paulo: Papirus, 1991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CERVO, Amado Luiz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etodologia Científic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6.ed. São Paulo: Person Prentice Hall, 2007.</w:t>
            </w:r>
          </w:p>
          <w:p>
            <w:pPr>
              <w:pStyle w:val="PargrafodaLista"/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OCHE, J. C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undamentos de Metodologia Científica: teoria da ciência e prática da pesquisa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14. ed. rev. e ampl. Petrópolis, RJ: Vozes, 1997. 103 p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DEIROS, João Bosco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dação Cientifica: a prática de fichamento, resumos, resenh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11 ed. São Paulo: Atlas, 2010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VERINO, Antônio Joaquim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todologia do trabalho científi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23. ed. São Paulo: Cortez, 2007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07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2221"/>
        <w:gridCol w:w="1494"/>
        <w:gridCol w:w="2700"/>
      </w:tblGrid>
      <w:tr>
        <w:trPr>
          <w:trHeight w:val="37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so</w:t>
            </w:r>
          </w:p>
        </w:tc>
        <w:tc>
          <w:tcPr>
            <w:tcW w:w="6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ENCIATURA EM CIÊNCIAS BIOLÓGICAS</w:t>
            </w:r>
          </w:p>
        </w:tc>
      </w:tr>
      <w:tr>
        <w:trPr>
          <w:trHeight w:val="423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iplin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icologia do Desenvolvimento e da Aprendizagem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rga horária: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h</w:t>
            </w:r>
          </w:p>
        </w:tc>
      </w:tr>
      <w:tr>
        <w:trPr>
          <w:trHeight w:val="41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é-requisito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icologia da Educação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ío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° </w:t>
            </w:r>
          </w:p>
        </w:tc>
      </w:tr>
      <w:tr>
        <w:trPr>
          <w:trHeight w:val="415" w:hRule="atLeast"/>
        </w:trPr>
        <w:tc>
          <w:tcPr>
            <w:tcW w:w="8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ENTA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envolvimento Humano; Fases do desenvolvimento psicossocial; Desenvolvimento e Aprendizagem; Desenvolvimento e Relações interpessoais.</w:t>
            </w:r>
          </w:p>
        </w:tc>
      </w:tr>
      <w:tr>
        <w:trPr>
          <w:trHeight w:val="415" w:hRule="atLeast"/>
        </w:trPr>
        <w:tc>
          <w:tcPr>
            <w:tcW w:w="8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LIOGRAFIA BÁSICA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BERASTURY, Arminda. KNOBEL, Mauricio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olescência Normal: um enfoque psicanalíti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Porto Alegre: Artmed,1981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PALIA, Diane E.[ ET al]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envolvimento Huma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10.ed. Porto Alegre: Amgh, 2010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KIMER, Freud. [Et al]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rodução à psicologia da educ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São Paulo: Avercamp, 2014.</w:t>
            </w:r>
          </w:p>
        </w:tc>
      </w:tr>
      <w:tr>
        <w:trPr>
          <w:trHeight w:val="415" w:hRule="atLeast"/>
        </w:trPr>
        <w:tc>
          <w:tcPr>
            <w:tcW w:w="8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LIOGRAFIA COMPLEMENTAR</w:t>
            </w:r>
          </w:p>
          <w:p>
            <w:pPr>
              <w:pStyle w:val="PargrafodaLista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BIAGGIO, Angela M. Brasil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sicologia do Desenvolviment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22.ed. Petrópolis: Vozes, 2011.</w:t>
            </w:r>
          </w:p>
          <w:p>
            <w:pPr>
              <w:pStyle w:val="PargrafodaLista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BRONFENBRENNER, Urie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ioecologia do desenvolvimento humano: tornando os seres humanos mais humano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Porto Alegre: Artmed, 2011.</w:t>
            </w:r>
          </w:p>
          <w:p>
            <w:pPr>
              <w:pStyle w:val="PargrafodaLista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CÓRIA-SABINI, Maria Aparecida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sicologia do Desenvolviment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2.ed. São Paulo: Ática,1997.</w:t>
            </w:r>
          </w:p>
          <w:p>
            <w:pPr>
              <w:pStyle w:val="PargrafodaLista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FREITAS, M. V. (Org)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Juventude e adolescência no Brasil: referências conceituais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pp. 05-40). São Paulo: Ação Educativa. 2005.</w:t>
            </w:r>
          </w:p>
          <w:p>
            <w:pPr>
              <w:pStyle w:val="PargrafodaLista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VIGOSTSKI,L.S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 formação Social da Ment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7.ed. São Paulo: Martins Fontes, 2007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07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2221"/>
        <w:gridCol w:w="1494"/>
        <w:gridCol w:w="2700"/>
      </w:tblGrid>
      <w:tr>
        <w:trPr>
          <w:trHeight w:val="37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so</w:t>
            </w:r>
          </w:p>
        </w:tc>
        <w:tc>
          <w:tcPr>
            <w:tcW w:w="6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ENCIATURA EM CIÊNCIAS BIOLÓGICAS</w:t>
            </w:r>
          </w:p>
        </w:tc>
      </w:tr>
      <w:tr>
        <w:trPr>
          <w:trHeight w:val="423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iplin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osofia da Educação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rga horária: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h</w:t>
            </w:r>
          </w:p>
        </w:tc>
      </w:tr>
      <w:tr>
        <w:trPr>
          <w:trHeight w:val="41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é-requisito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ío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° </w:t>
            </w:r>
          </w:p>
        </w:tc>
      </w:tr>
      <w:tr>
        <w:trPr>
          <w:trHeight w:val="415" w:hRule="atLeast"/>
        </w:trPr>
        <w:tc>
          <w:tcPr>
            <w:tcW w:w="8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ENTA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osofia e Educação. Pressupostos filosóficos da educação: antropologia filosófica, epistemologia, axiologia. Política e educação. Concepções contemporâneas de educação.</w:t>
            </w:r>
          </w:p>
        </w:tc>
      </w:tr>
      <w:tr>
        <w:trPr>
          <w:trHeight w:val="415" w:hRule="atLeast"/>
        </w:trPr>
        <w:tc>
          <w:tcPr>
            <w:tcW w:w="8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LIOGRAFIA BÁSICA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OULART, Iris Barbosa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sicologia da Educação: Fundamentos Teóricos Aplicações à Prática Pedagógi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20.ed. Petrópolis, RJ: Vozes, 2014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UZZO, Raquel Souza Lobo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org.). Psicologia Escolar: LDB e Educação Hoj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3.ed.Campinas, SP: Alínea, 2007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KIMER, Freud. [Et al]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rodução à psicologia da educ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São Paulo: Avercamp, 2014.</w:t>
            </w:r>
          </w:p>
        </w:tc>
      </w:tr>
      <w:tr>
        <w:trPr>
          <w:trHeight w:val="415" w:hRule="atLeast"/>
        </w:trPr>
        <w:tc>
          <w:tcPr>
            <w:tcW w:w="8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LIOGRAFIA COMPLEMENTAR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LBINO, Vivina do C. Rios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sicologia e Psicologia escolar no Brasil: Formação acadêmica, Práxis e Compromisso com as demandas socia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São Paulo: Summus, 2008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L PRETTE, Zild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parecida Pereira.(org.). Psicologia escolar: Saúde e Qualidade de vi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3.ed. Campinas, SP: Alínea, 2008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RINHO-ARAÚJO,Claisy Maria, (org.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sicologia escolar: Novos Cenários e Contextos de pesquisa, Formação e Práti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Campinas, SP: Alínea, 2009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TTO, M. H. S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produção do fracasso escolar. Histórias de submissão e rebeld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São Paulo: Casa do Psicólogo, 2000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OUZA, Beatriz de Paula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ientação à queixa escol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São Paulo: Casa do psicólogo, 2007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07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2221"/>
        <w:gridCol w:w="1494"/>
        <w:gridCol w:w="2700"/>
      </w:tblGrid>
      <w:tr>
        <w:trPr>
          <w:trHeight w:val="37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so</w:t>
            </w:r>
          </w:p>
        </w:tc>
        <w:tc>
          <w:tcPr>
            <w:tcW w:w="6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ENCIATURA EM CIÊNCIAS BIOLÓGICAS</w:t>
            </w:r>
          </w:p>
        </w:tc>
      </w:tr>
      <w:tr>
        <w:trPr>
          <w:trHeight w:val="423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iplin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cação Inclusiv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rga horária: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h</w:t>
            </w:r>
          </w:p>
        </w:tc>
      </w:tr>
      <w:tr>
        <w:trPr>
          <w:trHeight w:val="41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é-requisito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ío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° </w:t>
            </w:r>
          </w:p>
        </w:tc>
      </w:tr>
      <w:tr>
        <w:trPr>
          <w:trHeight w:val="415" w:hRule="atLeast"/>
        </w:trPr>
        <w:tc>
          <w:tcPr>
            <w:tcW w:w="8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ENTA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eve histórico da Educação Especial e Educação Inclusiva. Paradigmas: educação especializada / integração / inclusão. Legislação brasileira. As Necessidades Educacionais Especiais. A Intervenção pedagógica e os Espaços Escolares da Inclusão.</w:t>
            </w:r>
          </w:p>
        </w:tc>
      </w:tr>
      <w:tr>
        <w:trPr>
          <w:trHeight w:val="415" w:hRule="atLeast"/>
        </w:trPr>
        <w:tc>
          <w:tcPr>
            <w:tcW w:w="8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LIOGRAFIA BÁSICA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MA, Priscila Algusta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ducação Inclusiva e Igualdade Soci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São Paulo: Avercamp, 2006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ZZOTTA, Marcos J. S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ducação especial no Brasil: história e  políticas públic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6.ed. São Paulo: Cortez, 2011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STAINBACK, S. STAINBACK, W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nclusão: Um guia para educadores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rto Alegre: Artmed, 1999.</w:t>
            </w:r>
          </w:p>
        </w:tc>
      </w:tr>
      <w:tr>
        <w:trPr>
          <w:trHeight w:val="415" w:hRule="atLeast"/>
        </w:trPr>
        <w:tc>
          <w:tcPr>
            <w:tcW w:w="8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LIOGRAFIA COMPLEMENTAR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BERSCH, Rita. MACHADO, Rosângela.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Atendimento Educacional Especializado do aluno com deficiência física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 São Paulo: Moderna, 2010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DAMAZIO, Mirlene F. Macedo. ALVES, Carla Barbosa.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Atendimento Educacional Especializado do aluno com surdez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 São Paulo: Moderna, 2010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FIGUEIREDO, Rita Vieira de. POULIN, Jean-Robert. GOMES, Adriana Limaverde.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Atendimento Educacional Especializado do aluno com deficiência intelectual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 São Paulo: Moderna, 2010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CHECO, José. Et Al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minhos para a inclus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Porto Alegre: Artmed, 2007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ITH, Deborah Deutsh. 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trodução à educação especial: ensinar em tempos de inclus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5.ed. Porto Alegre: Artmed, 2008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07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2221"/>
        <w:gridCol w:w="1494"/>
        <w:gridCol w:w="2700"/>
      </w:tblGrid>
      <w:tr>
        <w:trPr>
          <w:trHeight w:val="37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so</w:t>
            </w:r>
          </w:p>
        </w:tc>
        <w:tc>
          <w:tcPr>
            <w:tcW w:w="6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ENCIATURA EM CIÊNCIAS BIOLÓGICAS</w:t>
            </w:r>
          </w:p>
        </w:tc>
      </w:tr>
      <w:tr>
        <w:trPr>
          <w:trHeight w:val="423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iplin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ologia dos Vertebrado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rga horária: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h</w:t>
            </w:r>
          </w:p>
        </w:tc>
      </w:tr>
      <w:tr>
        <w:trPr>
          <w:trHeight w:val="41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é-requisito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ologia dos Invertebrado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ío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° </w:t>
            </w:r>
          </w:p>
        </w:tc>
      </w:tr>
      <w:tr>
        <w:trPr>
          <w:trHeight w:val="415" w:hRule="atLeast"/>
        </w:trPr>
        <w:tc>
          <w:tcPr>
            <w:tcW w:w="8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ENTA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ilogenia dos Deuterostom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Echinodermata, Hemichordata e Chordata). Introdução aos cordados (Protocordados – Urochordata e Cephalochordata). Morfologia, biologia, evolução, filogenia e sistemática dos grandes grupos de vertebrados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Agnatha, Placodermi, Chondrichthyes, Actinopterygii, Sarcopterygii, Amphibia, Reptilia, Aves e Mammalia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terações dos vertebrados no ecossistema: competição, predação, forrageamento, estratégias reprodutivas, migrações.</w:t>
            </w:r>
          </w:p>
        </w:tc>
      </w:tr>
      <w:tr>
        <w:trPr>
          <w:trHeight w:val="415" w:hRule="atLeast"/>
        </w:trPr>
        <w:tc>
          <w:tcPr>
            <w:tcW w:w="8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LIOGRAFIA BÁSICA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HICKMAN, C. P. C.; ROBERTS, L. S.; LARSON, A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incípios integrados de zoologia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11ª. Ed). Editora Guanabara Koogan, Rio de Janeiro, 2009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HILDEBRAND, Milton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álise da estrutura dos vertebrado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-2.ed. São Paulo: Atheneu Editora, 2006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OUGH, F. H.; JANIS, C. M.; HEISER, J. B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Vida dos Vertebrado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4a Ed). Editora Atheneu, São Paulo.</w:t>
            </w:r>
          </w:p>
        </w:tc>
      </w:tr>
      <w:tr>
        <w:trPr>
          <w:trHeight w:val="415" w:hRule="atLeast"/>
        </w:trPr>
        <w:tc>
          <w:tcPr>
            <w:tcW w:w="8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LIOGRAFIA COMPLEMENTAR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KAPIT, W. &amp; ELSON, L. M. Anatomia: Manual para colorir. São Paulo: Roca, 2000.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KONIG, H. E; LIEBICH, H. G. Anatomia dos animais domésticos. Texto e atlas colorido. Órgãos e sistemas. Vol.2. Porto Alegre: Editora Artmed, 2004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ORR, R. T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ologia dos Vertebrados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Editora: ROCA 2000. 508p.</w:t>
            </w:r>
          </w:p>
          <w:p>
            <w:pPr>
              <w:pStyle w:val="PargrafodaLista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STORER, T. J.; USINGER, R. L.; STEBBINS, R. C.; NYBAKKEN, J. W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oologia Gera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6ª Ed). Companhia Editora Nacional, São Paulo, 1998.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ILLEE, C. 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Zoologia Geral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6. ed. Editora Guanabara, RJ. 1988. 683p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07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2221"/>
        <w:gridCol w:w="1494"/>
        <w:gridCol w:w="2700"/>
      </w:tblGrid>
      <w:tr>
        <w:trPr>
          <w:trHeight w:val="37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so</w:t>
            </w:r>
          </w:p>
        </w:tc>
        <w:tc>
          <w:tcPr>
            <w:tcW w:w="6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ENCIATURA EM CIÊNCIAS BIOLÓGICAS</w:t>
            </w:r>
          </w:p>
        </w:tc>
      </w:tr>
      <w:tr>
        <w:trPr>
          <w:trHeight w:val="423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iplin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damentos de Físic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rga horária: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h</w:t>
            </w:r>
          </w:p>
        </w:tc>
      </w:tr>
      <w:tr>
        <w:trPr>
          <w:trHeight w:val="41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é-requisito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ío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° </w:t>
            </w:r>
          </w:p>
        </w:tc>
      </w:tr>
      <w:tr>
        <w:trPr>
          <w:trHeight w:val="415" w:hRule="atLeast"/>
        </w:trPr>
        <w:tc>
          <w:tcPr>
            <w:tcW w:w="8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ENTA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lações entre medidas físicas e erros. Princípios da energia, da estática, dos fluídos, da termodinâmica, da ótica, da eletricidade, do magnetismo e da radioatividade, em relação aos sistemas biológicos.</w:t>
            </w:r>
          </w:p>
        </w:tc>
      </w:tr>
      <w:tr>
        <w:trPr>
          <w:trHeight w:val="415" w:hRule="atLeast"/>
        </w:trPr>
        <w:tc>
          <w:tcPr>
            <w:tcW w:w="8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LIOGRAFIA BÁSICA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OUNG, Hugh D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ísica I: Mecâni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12.ed. São Paulo: Addison Wesley, 2008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OUNG, Hugh D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ísica II: Termodinâmica e Ond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12.ed. São Paulo: Addison Wesley, 2008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OUNG, Hugh D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ísica III: Eletromagnetism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São Paulo: Addison Wesley, 2009.</w:t>
            </w:r>
          </w:p>
        </w:tc>
      </w:tr>
      <w:tr>
        <w:trPr>
          <w:trHeight w:val="415" w:hRule="atLeast"/>
        </w:trPr>
        <w:tc>
          <w:tcPr>
            <w:tcW w:w="8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LIOGRAFIA COMPLEMENTAR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ALLIDAY, David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undamentos de física, volume 4: óptica e física moder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9.ed.-Rio de Janeiro: LTC, 2012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USSENZVEIG, Herch Moysés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urso de Física Básica - 1 Mecâni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 ed. Brucher, 2002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USSENZVEIG, Herch Moysés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urso de Física Básica - 2 Fluidos, Oscilações e Ondas, Cal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4 ed. Brucher, São Paulo, 2002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USSENZVEIG, Herch Moysés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urso de Física Básica - 3 Eletromagnetism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1 ed. Brucher, São Paulo, 1997.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OUNG, Hugh D. Física IV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Ótica e Física Moder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São Paulo: Addison Wesley, 2009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07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2221"/>
        <w:gridCol w:w="1494"/>
        <w:gridCol w:w="2700"/>
      </w:tblGrid>
      <w:tr>
        <w:trPr>
          <w:trHeight w:val="37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so</w:t>
            </w:r>
          </w:p>
        </w:tc>
        <w:tc>
          <w:tcPr>
            <w:tcW w:w="6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ENCIATURA EM CIÊNCIAS BIOLÓGICAS</w:t>
            </w:r>
          </w:p>
        </w:tc>
      </w:tr>
      <w:tr>
        <w:trPr>
          <w:trHeight w:val="423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iplin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ímica Orgânic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rga horária: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h</w:t>
            </w:r>
          </w:p>
        </w:tc>
      </w:tr>
      <w:tr>
        <w:trPr>
          <w:trHeight w:val="41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é-requisito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ímica Geral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ío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° </w:t>
            </w:r>
          </w:p>
        </w:tc>
      </w:tr>
      <w:tr>
        <w:trPr>
          <w:trHeight w:val="415" w:hRule="atLeast"/>
        </w:trPr>
        <w:tc>
          <w:tcPr>
            <w:tcW w:w="8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ENTA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mpostos de carbonos e ligações químicas. Compostos de carbono representativos. Introdução às reações orgânicas: ácidos e bases. Alcanos, cicloalcanos: conformações das moléculas. Estereoquímica descritiva: moléculas quirais. Alquenos e alquinos. Propriedades e sínteses. Alquenos e alquinos. Reações de adição. Reações de radicais. Haletos de alquila. Álcoois, éteres e epóxidos. Compostos organometálicos.</w:t>
            </w:r>
          </w:p>
        </w:tc>
      </w:tr>
      <w:tr>
        <w:trPr>
          <w:trHeight w:val="415" w:hRule="atLeast"/>
        </w:trPr>
        <w:tc>
          <w:tcPr>
            <w:tcW w:w="8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LIOGRAFIA BÁSICA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LINGER, Norman L. [Et al]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ímica orgâni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Rio de Janeiro: LTC, 2011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cMURRY, John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ímica orgânica. Vol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ão Paulo: Cengage Learning, 2011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OLHARDT, K. Peter C. [Et al]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ímica orgânica: estrutura e fun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6.ed. Porto Alegre: Bookman, 2013.</w:t>
            </w:r>
          </w:p>
        </w:tc>
      </w:tr>
      <w:tr>
        <w:trPr>
          <w:trHeight w:val="415" w:hRule="atLeast"/>
        </w:trPr>
        <w:tc>
          <w:tcPr>
            <w:tcW w:w="8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LIOGRAFIA COMPLEMENTAR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RBOSA, Luiz Cláudio de Almeida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rodução à química orgâni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2.ed. São Paulo: Pearson Prentice Hall, 2011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RUICE, Paula Yurkanis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ímica Orgânica. Vol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4.ed. São Paulo: Pearson Prentice Hall, 2006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MUNER, Antônio Jacinto. [Et al]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perimentos de química orgâni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Viçosa, MG: UFV, 2011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cMURRY, John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ímica orgânica. Vol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São Paulo: Cengage Learning, 2011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IVA, Donald L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ímica orgânica experimental: técnicas de escala peque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Porto Alegre: Bookman, 2009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07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2221"/>
        <w:gridCol w:w="1494"/>
        <w:gridCol w:w="2700"/>
      </w:tblGrid>
      <w:tr>
        <w:trPr>
          <w:trHeight w:val="37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so</w:t>
            </w:r>
          </w:p>
        </w:tc>
        <w:tc>
          <w:tcPr>
            <w:tcW w:w="6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ENCIATURA EM CIÊNCIAS BIOLÓGICAS</w:t>
            </w:r>
          </w:p>
        </w:tc>
      </w:tr>
      <w:tr>
        <w:trPr>
          <w:trHeight w:val="423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iplin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ática de Ensino 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rga horária: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h</w:t>
            </w:r>
          </w:p>
        </w:tc>
      </w:tr>
      <w:tr>
        <w:trPr>
          <w:trHeight w:val="41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é-requisito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ática de Ensino 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ío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° </w:t>
            </w:r>
          </w:p>
        </w:tc>
      </w:tr>
      <w:tr>
        <w:trPr>
          <w:trHeight w:val="415" w:hRule="atLeast"/>
        </w:trPr>
        <w:tc>
          <w:tcPr>
            <w:tcW w:w="8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ENTA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aberes docente e prática profissional. O processo de reflexão sobre a ação. A identidade docente. A formação continuada de professores. O professor investigador: a pesquisa na ação docente.</w:t>
            </w:r>
          </w:p>
        </w:tc>
      </w:tr>
      <w:tr>
        <w:trPr>
          <w:trHeight w:val="415" w:hRule="atLeast"/>
        </w:trPr>
        <w:tc>
          <w:tcPr>
            <w:tcW w:w="8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LIOGRAFIA BÁSIC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IMENTA, Selma Garrido. (Org)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aberes Pedagógico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8. Ed. São Paulo: Cortez, 2012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ARDIF, Maurice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aberes docentes e formação profissiona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16. Ed. Rio de Janeiro: Vozes, 2014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RIVIÑOS, Algusto Nibaldo Silva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trodução à pesquisa em ciências sociais: a pesquisa qualitativa em educaçã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1.ed. São Paulo: Atlas, 2013.</w:t>
            </w:r>
          </w:p>
        </w:tc>
      </w:tr>
      <w:tr>
        <w:trPr>
          <w:trHeight w:val="415" w:hRule="atLeast"/>
        </w:trPr>
        <w:tc>
          <w:tcPr>
            <w:tcW w:w="8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LIOGRAFIA COMPLEMENTAR</w:t>
            </w:r>
          </w:p>
          <w:p>
            <w:pPr>
              <w:pStyle w:val="PargrafodaLista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FREIRE, Paulo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ducação como prática da liberdad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14. ed. Rio de Janeiro: Paz e Terra, 2011.</w:t>
            </w:r>
          </w:p>
          <w:p>
            <w:pPr>
              <w:pStyle w:val="PargrafodaLista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MORIN, Edgar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s setes saberes necessários à educação do futur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São Paulo: Cortez, 2011.</w:t>
            </w:r>
          </w:p>
          <w:p>
            <w:pPr>
              <w:pStyle w:val="PargrafodaLista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ERRENOUD, Philippe; THURLER, Monica Gather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s competências para ensinar no século XX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1ª ed. Artmed, 2008.</w:t>
            </w:r>
          </w:p>
          <w:p>
            <w:pPr>
              <w:pStyle w:val="PargrafodaLista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EZENDE, Maria Aparecida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s saberes dos professores da educação e adultos: o percurso de uma professor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MS: Editora de UFGD, 2008.</w:t>
            </w:r>
          </w:p>
          <w:p>
            <w:pPr>
              <w:pStyle w:val="PargrafodaLista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VEIGA, Ilma Passoa Alencastro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 aventura de formar professore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2.ed. São Paulo: Papirus, 2009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07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2221"/>
        <w:gridCol w:w="1494"/>
        <w:gridCol w:w="2700"/>
      </w:tblGrid>
      <w:tr>
        <w:trPr>
          <w:trHeight w:val="37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so</w:t>
            </w:r>
          </w:p>
        </w:tc>
        <w:tc>
          <w:tcPr>
            <w:tcW w:w="6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ENCIATURA EM CIÊNCIAS BIOLÓGICAS</w:t>
            </w:r>
          </w:p>
        </w:tc>
      </w:tr>
      <w:tr>
        <w:trPr>
          <w:trHeight w:val="423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iplin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bra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rga horária: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h</w:t>
            </w:r>
          </w:p>
        </w:tc>
      </w:tr>
      <w:tr>
        <w:trPr>
          <w:trHeight w:val="41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é-requisito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ío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° </w:t>
            </w:r>
          </w:p>
        </w:tc>
      </w:tr>
      <w:tr>
        <w:trPr>
          <w:trHeight w:val="415" w:hRule="atLeast"/>
        </w:trPr>
        <w:tc>
          <w:tcPr>
            <w:tcW w:w="8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ENTA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tilização instrumental da Língua Brasileira de Sinais (LIBRAS), e seu uso em contextos reais de comunicação com a pessoa surda. Conhecimento específico acerca dos universais linguísticos e da gramática da Libras. Fundamentos legais do ensino de Libras. Libras e Língua Portuguesa como primeira e segunda língua.</w:t>
            </w:r>
          </w:p>
        </w:tc>
      </w:tr>
      <w:tr>
        <w:trPr>
          <w:trHeight w:val="415" w:hRule="atLeast"/>
        </w:trPr>
        <w:tc>
          <w:tcPr>
            <w:tcW w:w="8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LIOGRAFIA BÁSIC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ELIPE, T. A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rodução à Gramática da LIBRAS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n: MEC/SEESP. (Org.). Educação Especial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íngua Brasileira - Série Atualidades Pedagógicas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2ª ed. Brasília, 1999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ESSER, A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bras? Que Língua é essa? Crenças e preconceitos em torno da língua de sinais e da realidade surda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ão Paulo, 2009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QUADROS, Ronice Müller de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ngua de sinais brasileira: estudos linguístico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Porto Alegre: Artemed, 2004.</w:t>
            </w:r>
          </w:p>
        </w:tc>
      </w:tr>
      <w:tr>
        <w:trPr>
          <w:trHeight w:val="415" w:hRule="atLeast"/>
        </w:trPr>
        <w:tc>
          <w:tcPr>
            <w:tcW w:w="8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LIOGRAFIA COMPLEMENTAR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ACRE.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Lei Nº 1487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, de 24 de janeiro de 2003. Disponível em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  <w:u w:val="single"/>
                  <w:lang w:eastAsia="ar-SA"/>
                </w:rPr>
                <w:t>http://www.aleac.net/sites/default/files/leis/1487.pdf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. Acesso em 17 fev. 2010.</w:t>
            </w:r>
          </w:p>
          <w:p>
            <w:pPr>
              <w:pStyle w:val="Normal"/>
              <w:suppressAutoHyphens w:val="tru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BRASIL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creto nº 5.626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, de 22 de dezembro de 2005. Regulamenta a Lei nº 10.436, de 24 de abril de 2002, que dispõe sobre a Língua Brasileira de Sinais – Libras, e o art. 18 da Lei 10.098, de 19 de dezembro de 2000. Brasília: Presidência da República: Casa Civil, 2005. Disponível em: &lt;http://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  <w:u w:val="single"/>
                  <w:lang w:eastAsia="ar-SA"/>
                </w:rPr>
                <w:t>www.mec.gov.br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  <w:u w:val="single"/>
                <w:lang w:eastAsia="ar-SA"/>
              </w:rPr>
              <w:t>/seesp&gt;.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u w:val="singl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u w:val="single"/>
                <w:lang w:eastAsia="ar-SA"/>
              </w:rPr>
              <w:t xml:space="preserve"> Acesso em: 01 Agosto 2011.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BRASIL. Ministério da Educação. Secretaria de Educação Especial. </w:t>
            </w:r>
            <w:r>
              <w:rPr>
                <w:rFonts w:cs="Times New Roman" w:ascii="Times New Roman" w:hAnsi="Times New Roman"/>
                <w:b/>
                <w:iCs/>
                <w:kern w:val="2"/>
                <w:sz w:val="24"/>
                <w:szCs w:val="24"/>
                <w:lang w:eastAsia="ar-SA"/>
              </w:rPr>
              <w:t>Lei Nº. 10.436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, de 24 de abril de 2002. Dispõe sobre a Língua Brasileira de Sinais – LIBRAS e dá outras providências.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CAPOVILLA, F.; RAPHAEL, W.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Dicionário Enciclopédico Ilustrado Trilíngüe da Língua de Sinais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. Imprensa Oficial. São Paulo: 2001.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PERLIN. G. STROBEL K.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 xml:space="preserve">Fundamentos da Educação de Surdos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Florianópolis.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Universidade Federal de Santa Catarina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 xml:space="preserve"> /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Centro de Comunicação e Expressão / UFSC Centro de Educação / UFSC Curso de Licenciatura em Letras-Libras. 2006.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STROBEL, K.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As imagens do outro sobre a cultura surda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. Florianópolis: Editora UFSC, 2008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07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2221"/>
        <w:gridCol w:w="1494"/>
        <w:gridCol w:w="2700"/>
      </w:tblGrid>
      <w:tr>
        <w:trPr>
          <w:trHeight w:val="37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so</w:t>
            </w:r>
          </w:p>
        </w:tc>
        <w:tc>
          <w:tcPr>
            <w:tcW w:w="6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ENCIATURA EM CIÊNCIAS BIOLÓGICAS</w:t>
            </w:r>
          </w:p>
        </w:tc>
      </w:tr>
      <w:tr>
        <w:trPr>
          <w:trHeight w:val="423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iplin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dática Geral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rga horária: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h</w:t>
            </w:r>
          </w:p>
        </w:tc>
      </w:tr>
      <w:tr>
        <w:trPr>
          <w:trHeight w:val="41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é-requisito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icologia da Educação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ío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° </w:t>
            </w:r>
          </w:p>
        </w:tc>
      </w:tr>
      <w:tr>
        <w:trPr>
          <w:trHeight w:val="415" w:hRule="atLeast"/>
        </w:trPr>
        <w:tc>
          <w:tcPr>
            <w:tcW w:w="8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ENTA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idática e Ensino: relações e pressupostos. Retrospectiva histórica da didática. O papel da didática na formação de professores. A dinâmica da sala de aula: relação professor x aluno. Componentes do planejamento. Construção de uma proposta de ensino e aprendizagem: conhecimento da realidade, alternativas de ensino e sistematização do conhecimento. Pressupostos epistemológicos da avaliação no sistema escolar.</w:t>
            </w:r>
          </w:p>
        </w:tc>
      </w:tr>
      <w:tr>
        <w:trPr>
          <w:trHeight w:val="415" w:hRule="atLeast"/>
        </w:trPr>
        <w:tc>
          <w:tcPr>
            <w:tcW w:w="8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LIOGRAFIA BÁSICA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NDAU, Vera Maria (org.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umo a uma nova didáti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24 ed. Rio de Janeiro: Vozes, 2014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BÂNEO, José Carlos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dáti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São Paulo: cortez, 1994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MENTA, Selma Garrido. (Org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dática e formação de professores: percursos e perspectivas no Brasil e em Portug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6. ed.São Paulo: Cortez, 2011.</w:t>
            </w:r>
          </w:p>
        </w:tc>
      </w:tr>
      <w:tr>
        <w:trPr>
          <w:trHeight w:val="415" w:hRule="atLeast"/>
        </w:trPr>
        <w:tc>
          <w:tcPr>
            <w:tcW w:w="8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BLIOGRAFIA COMPLEMENTAR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ZENDA, Ivani. (Org)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Didática e interdisciplinaridad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17. ed. São  Paulo: Papirus, 2012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LOPES, Antônia Osima. (Org).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 xml:space="preserve"> Repensando a didática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. 29.ed. São Paulo: Papirus,  2012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ZENDE, Maria Aparecida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Os saberes dos professores da educação e adultos: o percurso de uma professo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MS: Editora de UFGD, 2008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VEIGA, I.P.A. et al.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 xml:space="preserve"> Técnicas de ensino novos tempos novas configurações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. Papirus, 2006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ZABALA, Antônio.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 xml:space="preserve"> A Prática Educativa - Como ensinar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 ed. São Paulo: Artmed, 1998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33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04"/>
        <w:gridCol w:w="1807"/>
        <w:gridCol w:w="2074"/>
      </w:tblGrid>
      <w:tr>
        <w:trPr>
          <w:trHeight w:val="37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so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ENCIATURA EM CIÊNCIAS BIOLÓGICAS</w:t>
            </w:r>
          </w:p>
        </w:tc>
      </w:tr>
      <w:tr>
        <w:trPr>
          <w:trHeight w:val="4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iplin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ciologia da Educaçã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rga horária: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h</w:t>
            </w:r>
          </w:p>
        </w:tc>
      </w:tr>
      <w:tr>
        <w:trPr>
          <w:trHeight w:val="4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é-requisito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íodo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° </w:t>
            </w:r>
          </w:p>
        </w:tc>
      </w:tr>
      <w:tr>
        <w:trPr>
          <w:trHeight w:val="415" w:hRule="atLeast"/>
        </w:trPr>
        <w:tc>
          <w:tcPr>
            <w:tcW w:w="8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ENTA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incipais tendências da interpretação sociológica no campo da educação. Educação processo social. Estrutura Social e Educação. Educação, cultura e sociedade. Reprodução. Educação e desigualdades sociais. Estudo sociológico da escola e dos currículos. A relação escola, família e comunidade.</w:t>
            </w:r>
          </w:p>
        </w:tc>
      </w:tr>
      <w:tr>
        <w:trPr>
          <w:trHeight w:val="415" w:hRule="atLeast"/>
        </w:trPr>
        <w:tc>
          <w:tcPr>
            <w:tcW w:w="8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IBLIOGRAFIA BÁSICA</w:t>
            </w:r>
          </w:p>
          <w:tbl>
            <w:tblPr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6"/>
            </w:tblGrid>
            <w:tr>
              <w:trPr/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ASTRO; Dias (org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). Introdução ao pensamento sociológico: Durkheim, Weber, Marx e Parsons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 15ª ed., São Paulo: Centauro, 2001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56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FRA, L. A.; TURA, M. L. R. (org.); MAZZA, D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ciologia para Educadores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o debate sociológico da educação no séc.XXI e as perspectivas atuais. Rio de Janeiro: Quartet, 2005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URA, M. L. R. (org.); KONDER, L.; VILELA, R. A. T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ciolog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a Educador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. 3ª ed., Rio de Janeiro: Quartel, 2004. </w:t>
            </w:r>
          </w:p>
        </w:tc>
      </w:tr>
      <w:tr>
        <w:trPr>
          <w:trHeight w:val="415" w:hRule="atLeast"/>
        </w:trPr>
        <w:tc>
          <w:tcPr>
            <w:tcW w:w="8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LIOGRAFIA COMPLEMENTAR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FAZENDA, I. C. A.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Didática e interdisciplinaridade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. Campinas, SP: Papirus, 1998.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RUPPA, S. M. P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ciologia da educ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São Paulo: Cortez, 1994.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VEIGA, I. P. A. (Coord.)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Repensando a Didática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. 12. ed. Campinas, SP: Papirus, 1996.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VEIGA, I. P. A. (org.).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Técnicas de Ensino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: Por que não? 21.ed. Campinas, SP: Papirus, 2012.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ZABALA, A.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A Prática Educativa: como ensinar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. Porto Alegre: Artmed, 1998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6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2221"/>
        <w:gridCol w:w="1494"/>
        <w:gridCol w:w="2961"/>
      </w:tblGrid>
      <w:tr>
        <w:trPr>
          <w:trHeight w:val="37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so</w:t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ENCIATURA EM CIÊNCIAS BIOLÓGICAS</w:t>
            </w:r>
          </w:p>
        </w:tc>
      </w:tr>
      <w:tr>
        <w:trPr>
          <w:trHeight w:val="423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iplin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ologi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rga horária: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h</w:t>
            </w:r>
          </w:p>
        </w:tc>
      </w:tr>
      <w:tr>
        <w:trPr>
          <w:trHeight w:val="41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é-requisito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íodo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° </w:t>
            </w:r>
          </w:p>
        </w:tc>
      </w:tr>
      <w:tr>
        <w:trPr>
          <w:trHeight w:val="415" w:hRule="atLeast"/>
        </w:trPr>
        <w:tc>
          <w:tcPr>
            <w:tcW w:w="8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ENTA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nceitos e definições em Ecologia; Hierarquia e níveis de organização dos sistemas ecológicos; Funcionamento dos ecossistemas; Energia e matéria nos ecossistemas; Ciclos biogeoquímicos; Dinâmica das populações biológicas; Comunidades biológicas e diversidade biológica; Relações ecológicas entre seres vivos; Sucessão ecológica; Grandes biomas do mundo e biomas brasileiros.</w:t>
            </w:r>
          </w:p>
        </w:tc>
      </w:tr>
      <w:tr>
        <w:trPr>
          <w:trHeight w:val="415" w:hRule="atLeast"/>
        </w:trPr>
        <w:tc>
          <w:tcPr>
            <w:tcW w:w="8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LIOGRAFIA BÁSICA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UM, E. P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colog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Rio de Janeiro: Guanabara Koogan, 2012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NTO-COELHO, R. M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undamentos em Ecologia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ão Paulo: Artmed Editora. 2000. 252 p.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ICKLEFS, R. E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Economia da Natureza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. ed. São Paulo: Editora Guanabara Koogan. 2012.</w:t>
            </w:r>
          </w:p>
        </w:tc>
      </w:tr>
      <w:tr>
        <w:trPr>
          <w:trHeight w:val="415" w:hRule="atLeast"/>
        </w:trPr>
        <w:tc>
          <w:tcPr>
            <w:tcW w:w="8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LIOGRAFIA COMPLEMENTAR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FLORIANI, D. </w:t>
            </w:r>
            <w:r>
              <w:rPr>
                <w:rFonts w:cs="Times New Roman" w:ascii="Times New Roman" w:hAnsi="Times New Roman"/>
                <w:b/>
                <w:iCs/>
                <w:kern w:val="2"/>
                <w:sz w:val="24"/>
                <w:szCs w:val="24"/>
                <w:lang w:eastAsia="ar-SA"/>
              </w:rPr>
              <w:t>Conhecimento, Meio Ambiente &amp; Globalização.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Curitiba: Editora Juruá. 2011.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McCORMICK, J. </w:t>
            </w:r>
            <w:r>
              <w:rPr>
                <w:rFonts w:cs="Times New Roman" w:ascii="Times New Roman" w:hAnsi="Times New Roman"/>
                <w:b/>
                <w:iCs/>
                <w:kern w:val="2"/>
                <w:sz w:val="24"/>
                <w:szCs w:val="24"/>
                <w:lang w:eastAsia="ar-SA"/>
              </w:rPr>
              <w:t>Rumo ao Paraíso: a história do movimento ambientalista.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Rio de Janeiro: Relume Dumará. 1992. 170p.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MOTA, J. A. </w:t>
            </w:r>
            <w:r>
              <w:rPr>
                <w:rFonts w:cs="Times New Roman" w:ascii="Times New Roman" w:hAnsi="Times New Roman"/>
                <w:b/>
                <w:iCs/>
                <w:kern w:val="2"/>
                <w:sz w:val="24"/>
                <w:szCs w:val="24"/>
                <w:lang w:eastAsia="ar-SA"/>
              </w:rPr>
              <w:t>O Valor da Natureza, Economia e Política dos Recursos Naturais.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Rio de Janeiro: Garamond, 2009.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ODUM, E. P. </w:t>
            </w:r>
            <w:r>
              <w:rPr>
                <w:rFonts w:cs="Times New Roman" w:ascii="Times New Roman" w:hAnsi="Times New Roman"/>
                <w:b/>
                <w:iCs/>
                <w:kern w:val="2"/>
                <w:sz w:val="24"/>
                <w:szCs w:val="24"/>
                <w:lang w:eastAsia="ar-SA"/>
              </w:rPr>
              <w:t>Fundamentos de Ecologia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São Paulo: Cengage Learnig, 2008.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SIOLI, H. </w:t>
            </w:r>
            <w:r>
              <w:rPr>
                <w:rFonts w:cs="Times New Roman" w:ascii="Times New Roman" w:hAnsi="Times New Roman"/>
                <w:b/>
                <w:iCs/>
                <w:kern w:val="2"/>
                <w:sz w:val="24"/>
                <w:szCs w:val="24"/>
                <w:lang w:eastAsia="ar-SA"/>
              </w:rPr>
              <w:t>Amazônia: fundamentos da ecologia da maior região de florestas tropicais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3. ed. Petrópolis: Vozes, 1991. 72p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07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2221"/>
        <w:gridCol w:w="1494"/>
        <w:gridCol w:w="2700"/>
      </w:tblGrid>
      <w:tr>
        <w:trPr>
          <w:trHeight w:val="37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so</w:t>
            </w:r>
          </w:p>
        </w:tc>
        <w:tc>
          <w:tcPr>
            <w:tcW w:w="6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ENCIATURA EM CIÊNCIAS BIOLÓGICAS</w:t>
            </w:r>
          </w:p>
        </w:tc>
      </w:tr>
      <w:tr>
        <w:trPr>
          <w:trHeight w:val="423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iplin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stologi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rga horária: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h</w:t>
            </w:r>
          </w:p>
        </w:tc>
      </w:tr>
      <w:tr>
        <w:trPr>
          <w:trHeight w:val="41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é-requisito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ío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° </w:t>
            </w:r>
          </w:p>
        </w:tc>
      </w:tr>
      <w:tr>
        <w:trPr>
          <w:trHeight w:val="415" w:hRule="atLeast"/>
        </w:trPr>
        <w:tc>
          <w:tcPr>
            <w:tcW w:w="8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ENTA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studo do desenvolvimento da tecnologia relacionada com a Microscopia e os métodos de estudo em Histologia. Origem e desenvolvimento dos tecidos, identificando características dos vários tecidos presentes nos órgãos e sistemas animais. Tecido epitelial, tecido conjuntivo, tecido de sustentação, tecido muscular e tecido nervoso. Pele: funções, estrutura: anexos cutâneos em peixes, anfíbios, répteis, aves e mamíferos.</w:t>
            </w:r>
          </w:p>
        </w:tc>
      </w:tr>
      <w:tr>
        <w:trPr>
          <w:trHeight w:val="415" w:hRule="atLeast"/>
        </w:trPr>
        <w:tc>
          <w:tcPr>
            <w:tcW w:w="8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LIOGRAFIA BÁSICA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ARTNER L. P.; HIATT, J. L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atado de Histologia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ditora Guanabara Koogan, 1999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UNQUEIRA, L. C.; CARNEIRO, J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Histologia Básica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 ed. Rio de Janeiro: Guanabara Koogan, 2012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EVENS, A; LOWE, J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xto e Atlas de Histologia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Guanabara Koogan, 1998.</w:t>
            </w:r>
          </w:p>
        </w:tc>
      </w:tr>
      <w:tr>
        <w:trPr>
          <w:trHeight w:val="415" w:hRule="atLeast"/>
        </w:trPr>
        <w:tc>
          <w:tcPr>
            <w:tcW w:w="8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LIOGRAFIA COMPLEMENTAR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CORMACK, D. H.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Fundamentos de Histologia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Rio de Janeiro: Guanabara Koogan, 341p.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DI FIORE, M. S. H.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 xml:space="preserve">Atlas de Histologia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Editora Guanabara Koogan, 7ed. 250p. 1984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UNQUEIRA , L. C.; JUNQUEIRA, L. M. M. S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écnicas Básicas em Citologia e Histolog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São Paulo: Livraria Editora Santos, 1983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OBOTTA, J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las de Histologia: Citologia, Histologia e Anatomia Microscópi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2ed. Rio de Janeiro: Guanabara Koogan, 2007, 271p.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ELSCH, U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istologia: Atlas colorido de Citologia, Histologia, Anatomia Microscópica Huma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Rio de Janeiro: Guanabara Koogan, 1999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07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2221"/>
        <w:gridCol w:w="1494"/>
        <w:gridCol w:w="2700"/>
      </w:tblGrid>
      <w:tr>
        <w:trPr>
          <w:trHeight w:val="37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so</w:t>
            </w:r>
          </w:p>
        </w:tc>
        <w:tc>
          <w:tcPr>
            <w:tcW w:w="6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ENCIATURA EM CIÊNCIAS BIOLÓGICAS</w:t>
            </w:r>
          </w:p>
        </w:tc>
      </w:tr>
      <w:tr>
        <w:trPr>
          <w:trHeight w:val="423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iplin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físic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rga horária: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h</w:t>
            </w:r>
          </w:p>
        </w:tc>
      </w:tr>
      <w:tr>
        <w:trPr>
          <w:trHeight w:val="41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é-requisito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damentos de Físic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ío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° </w:t>
            </w:r>
          </w:p>
        </w:tc>
      </w:tr>
      <w:tr>
        <w:trPr>
          <w:trHeight w:val="415" w:hRule="atLeast"/>
        </w:trPr>
        <w:tc>
          <w:tcPr>
            <w:tcW w:w="8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ENTA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struturas Moleculares. Água e Soluções. Estruturas Supramoleculares. Biofísica de Sistemas. Radioatividade e Radiações em Biologia.</w:t>
            </w:r>
          </w:p>
        </w:tc>
      </w:tr>
      <w:tr>
        <w:trPr>
          <w:trHeight w:val="415" w:hRule="atLeast"/>
        </w:trPr>
        <w:tc>
          <w:tcPr>
            <w:tcW w:w="8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LIOGRAFIA BÁSICA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DURÁN, J. E. Rodas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ofísica Fundamentos e Aplicações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São Paulo: Prentice Hall. 2003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GARCIA, Eduardo A. C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ofísica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São Paulo: Sarvier. 2011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ENEINE, I. F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ofísica Básica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ed. São Paulo: Atheneu. 2010.</w:t>
            </w:r>
          </w:p>
        </w:tc>
      </w:tr>
      <w:tr>
        <w:trPr>
          <w:trHeight w:val="415" w:hRule="atLeast"/>
        </w:trPr>
        <w:tc>
          <w:tcPr>
            <w:tcW w:w="8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LIOGRAFIA COMPLEMENTAR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GUYTON, A. C.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Fisiologia Humana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. Rio de Janeiro: Guanabara Koogan, 2011.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LEÃO, M. A. C.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Princípios de Biofísica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. Rio de Janeiro: Guanabara Koogan, 1983.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NELSON, D. L.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Princípios de bioquímica de Lehninger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. 5.ed. Porto Alegre: Artmed, 2011.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OKUNO, E. I.; CALDAS, L.; CHOW, C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ísica para Ciências Biológicas e Biomédicas.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São Paulo: Harba. 1982.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OLIVEIRA, J. R.; WÄCTER, P. H.; AZAMBUJA, A. A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ofísica para as Ciências Biomédicas.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Porto Alegre: Edipucrs. 2002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07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2221"/>
        <w:gridCol w:w="1494"/>
        <w:gridCol w:w="2700"/>
      </w:tblGrid>
      <w:tr>
        <w:trPr>
          <w:trHeight w:val="37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so</w:t>
            </w:r>
          </w:p>
        </w:tc>
        <w:tc>
          <w:tcPr>
            <w:tcW w:w="6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ENCIATURA EM CIÊNCIAS BIOLÓGICAS</w:t>
            </w:r>
          </w:p>
        </w:tc>
      </w:tr>
      <w:tr>
        <w:trPr>
          <w:trHeight w:val="423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iplin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tânica 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rga horária: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h</w:t>
            </w:r>
          </w:p>
        </w:tc>
      </w:tr>
      <w:tr>
        <w:trPr>
          <w:trHeight w:val="41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é-requisito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ío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° </w:t>
            </w:r>
          </w:p>
        </w:tc>
      </w:tr>
      <w:tr>
        <w:trPr>
          <w:trHeight w:val="415" w:hRule="atLeast"/>
        </w:trPr>
        <w:tc>
          <w:tcPr>
            <w:tcW w:w="8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ENTA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orfologia, biologia, taxonomia, estruturas reprodutivas e ciclos de vida de Algas, Briófitas, Pteridófitos e Fungos. Importância ambiental e econômica.</w:t>
            </w:r>
          </w:p>
        </w:tc>
      </w:tr>
      <w:tr>
        <w:trPr>
          <w:trHeight w:val="415" w:hRule="atLeast"/>
        </w:trPr>
        <w:tc>
          <w:tcPr>
            <w:tcW w:w="8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LIOGRAFIA BÁSICA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OLY, A. B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tânica: introdução à taxonomia vegetal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ª edição. São Paulo: Nacional. 1998.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VEN, P. H.; Evert, R. F. &amp; Eicchorn, S. E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ologia vegetal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io de Janeiro: Guanabara-Koogan. 2011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MITH, G. M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tânica criptogâmica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ª edição. Lisboa: Fundação Calouste Gulbenkian. 1987. </w:t>
            </w:r>
          </w:p>
        </w:tc>
      </w:tr>
      <w:tr>
        <w:trPr>
          <w:trHeight w:val="415" w:hRule="atLeast"/>
        </w:trPr>
        <w:tc>
          <w:tcPr>
            <w:tcW w:w="8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LIOGRAFIA COMPLEMENTAR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Atlas Visuais: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Plantas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. São Paulo: Ática, 2010.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DISTASI, L. C. (organizador)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 xml:space="preserve">Plantas medicinais: arte e ciência (guia de estudo interdisciplinar).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São Paulo: Unesp. 1996. 230 p.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STRASBURGER, E.; NOLL, F.; SCHENCK, S.; SCHIMPER, A.F.W.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Tratado de Botânica.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8 ed Castellana. Edições OMEGA. 1994.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VIDAL, W. N.; Vidal, M. R. R.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Botânica: organografia.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Viçosa: UFV, 1986.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WILHEM, N. Botânica geral. 10 ed. Rio de Janeiro: Editora Guanabara Koogan, 2000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07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2221"/>
        <w:gridCol w:w="1494"/>
        <w:gridCol w:w="2700"/>
      </w:tblGrid>
      <w:tr>
        <w:trPr>
          <w:trHeight w:val="37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so</w:t>
            </w:r>
          </w:p>
        </w:tc>
        <w:tc>
          <w:tcPr>
            <w:tcW w:w="6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ENCIATURA EM CIÊNCIAS BIOLÓGICAS</w:t>
            </w:r>
          </w:p>
        </w:tc>
      </w:tr>
      <w:tr>
        <w:trPr>
          <w:trHeight w:val="423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iplin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ática de Ensino I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rga horária: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h</w:t>
            </w:r>
          </w:p>
        </w:tc>
      </w:tr>
      <w:tr>
        <w:trPr>
          <w:trHeight w:val="41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é-requisito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ática de Ensino 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ío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° </w:t>
            </w:r>
          </w:p>
        </w:tc>
      </w:tr>
      <w:tr>
        <w:trPr>
          <w:trHeight w:val="415" w:hRule="atLeast"/>
        </w:trPr>
        <w:tc>
          <w:tcPr>
            <w:tcW w:w="8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ENTA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jeto político pedagógico (estrutura e finalidade: planos de cursos, plano de ensino, orientações curriculares da SEE/AC).</w:t>
            </w:r>
          </w:p>
        </w:tc>
      </w:tr>
      <w:tr>
        <w:trPr>
          <w:trHeight w:val="415" w:hRule="atLeast"/>
        </w:trPr>
        <w:tc>
          <w:tcPr>
            <w:tcW w:w="8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LIOGRAFIA BÁSICA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HERNANDEZ, F. (org)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scola: Espaço do Projeto Político Pedagógic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Campinas, SP: Papirus, 2009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VEIGA, I. P. A. (Org)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Quem sabe faz a hora de construir o projeto político-pedagógic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2.ed. São Paulo: Papirus, 2007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VEIGA, I. P. A. (org)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jeto Político Pedagógico da Escola: uma construção possíve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Campinas, SP: Papirus, 2009.</w:t>
            </w:r>
          </w:p>
        </w:tc>
      </w:tr>
      <w:tr>
        <w:trPr>
          <w:trHeight w:val="415" w:hRule="atLeast"/>
        </w:trPr>
        <w:tc>
          <w:tcPr>
            <w:tcW w:w="8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LIOGRAFIA COMPLEMENTAR</w:t>
            </w:r>
          </w:p>
          <w:p>
            <w:pPr>
              <w:pStyle w:val="PargrafodaLista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CARNEIRO, Moaci Alves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DB fácil: leitura crítico-compreensiva, artigo a artig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22.ed. Rio de Janeiro: Vozes, 2014</w:t>
            </w:r>
          </w:p>
          <w:p>
            <w:pPr>
              <w:pStyle w:val="PargrafodaLista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HERNÁNDEZ, Fernando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 organização do currículo por projeto de trabalh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5.ed. Porto Alegre: Artmed,1998.</w:t>
            </w:r>
          </w:p>
          <w:p>
            <w:pPr>
              <w:pStyle w:val="PargrafodaLista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NOGUEIRA, Nildo Ribeiro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dagogias dos projetos: etapas, papeis e atore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4.ed. São Paulo: Érica, 2008.</w:t>
            </w:r>
          </w:p>
          <w:p>
            <w:pPr>
              <w:pStyle w:val="PargrafodaLista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rientações para Elaboração de Projeto Político Pedagógic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Conselho Estadual de Educação do Acre, 2010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SCONCELLOS, Celso dos Santos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ordenação do trabalho pedagógico: do projeto político-pedagógico ao cotidiano da sala de au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12.ed. São Paulo: Libertad editora, 2009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07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2221"/>
        <w:gridCol w:w="1494"/>
        <w:gridCol w:w="2700"/>
      </w:tblGrid>
      <w:tr>
        <w:trPr>
          <w:trHeight w:val="37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so</w:t>
            </w:r>
          </w:p>
        </w:tc>
        <w:tc>
          <w:tcPr>
            <w:tcW w:w="6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ENCIATURA EM CIÊNCIAS BIOLÓGICAS</w:t>
            </w:r>
          </w:p>
        </w:tc>
      </w:tr>
      <w:tr>
        <w:trPr>
          <w:trHeight w:val="423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iplin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dática Aplicada ao Ensino da Biologi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rga horária: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h</w:t>
            </w:r>
          </w:p>
        </w:tc>
      </w:tr>
      <w:tr>
        <w:trPr>
          <w:trHeight w:val="41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é-requisito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dática Geral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ío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° </w:t>
            </w:r>
          </w:p>
        </w:tc>
      </w:tr>
      <w:tr>
        <w:trPr>
          <w:trHeight w:val="415" w:hRule="atLeast"/>
        </w:trPr>
        <w:tc>
          <w:tcPr>
            <w:tcW w:w="8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ENTA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reve histórico da ciência; Histórico do ensino de Ciências Naturais e da Biologia: fases e tendências dominantes; Objetivos do ensino de Ciências e Biologia; Seleção de conteúdos; Modalidades didáticas (aulas expositivas, discussões, demonstrações, aulas práticas, excursões, simulações, experimentação e projetos); Aprendendo a questionar o aluno; Investigação no ensino de ciências; Desenvolvimento de habilidades científicas; Avaliação em Ciências e Biologia; O uso do livro didático.</w:t>
            </w:r>
          </w:p>
        </w:tc>
      </w:tr>
      <w:tr>
        <w:trPr>
          <w:trHeight w:val="415" w:hRule="atLeast"/>
        </w:trPr>
        <w:tc>
          <w:tcPr>
            <w:tcW w:w="8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LIOGRAFIA BÁSICA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ALMEIDA, Maria José P.M. de; SILVA, Henrique César da. (Orgs)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nguagens, leitura e ensino da ciênci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São Paulo: Mercado de Letras, 1998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CAMPOS, M. C. C.; NIGRO, R. G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idática de Ciências: O Ensino-Aprendizagem como Investigaçã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São Paulo: FTD, 1999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LAVILLE, Chistian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 construção do Saber: Manual de Metodologia da pesquisa em Ciências Humana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Porto Alegre: Artemed, Belo Horizonte: Editora UFMG, 1999.</w:t>
            </w:r>
          </w:p>
        </w:tc>
      </w:tr>
      <w:tr>
        <w:trPr>
          <w:trHeight w:val="415" w:hRule="atLeast"/>
        </w:trPr>
        <w:tc>
          <w:tcPr>
            <w:tcW w:w="8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LIOGRAFIA COMPLEMENTAR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ZENDA, Ivani. (Org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dática e Interdisciplinariedad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17. ed. São  Paulo: Papirus, 2012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IPÓLIDE, Márcia Cristina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extualizar é reconhecer o significado do conhecimento científi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São Paulo: Phorte, 2012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UDKE, Menga; ANDRE, Marli E. D. A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squisa em Educação: Abordagens qualitativ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São Paulo: E.P.U. 2012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GUEIRA, Nildo Ribeiro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dagogias dos projetos: etapas papéis e ator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4.ed. São Paulo: Érica, 2008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MENTA, Selma Garrido. (Org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dática e formação de professores: percursos e perspectivas no Brasil e em Portug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6.ed.São Paulo : Cortez, 2011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07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2221"/>
        <w:gridCol w:w="1494"/>
        <w:gridCol w:w="2700"/>
      </w:tblGrid>
      <w:tr>
        <w:trPr>
          <w:trHeight w:val="37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so</w:t>
            </w:r>
          </w:p>
        </w:tc>
        <w:tc>
          <w:tcPr>
            <w:tcW w:w="6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ENCIATURA EM CIÊNCIAS BIOLÓGICAS</w:t>
            </w:r>
          </w:p>
        </w:tc>
      </w:tr>
      <w:tr>
        <w:trPr>
          <w:trHeight w:val="423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iplin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rutura e Funcionamento da Educação Básic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rga horária: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h</w:t>
            </w:r>
          </w:p>
        </w:tc>
      </w:tr>
      <w:tr>
        <w:trPr>
          <w:trHeight w:val="41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é-requisito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ciologia da Educação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ío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° </w:t>
            </w:r>
          </w:p>
        </w:tc>
      </w:tr>
      <w:tr>
        <w:trPr>
          <w:trHeight w:val="415" w:hRule="atLeast"/>
        </w:trPr>
        <w:tc>
          <w:tcPr>
            <w:tcW w:w="8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ENTA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 Estrutura e Organização do ensino: Sistemas federal, estadual e municipal; Educação Brasileira: Concepção, Princípios, Deveres, Direitos; Organização administrativa, pedagógica e curricular. Níveis e Modalidades; O Financiamento da Educação; Os Profissionais da Educação – Profissionalização e Proletarização.</w:t>
            </w:r>
          </w:p>
        </w:tc>
      </w:tr>
      <w:tr>
        <w:trPr>
          <w:trHeight w:val="415" w:hRule="atLeast"/>
        </w:trPr>
        <w:tc>
          <w:tcPr>
            <w:tcW w:w="8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LIOGRAFIA BÁSICA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CARNEIRO, Moaci Alves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DB fácil: leitura crítico-compreensiva, artigo a artig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22. Ed. Rio de Janeiro: Vozes, 2014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LIBÂNEO, José Carlos. Et Al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ducação escolar: políticas, estruturas e organizaçã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10. ed. São Paulo: Cortez, 2011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SAVIANI, Dermeval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 nova lei da educação LDB: trajetória, limites e perspectiva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12.ed. São Paulo: Autores Associados, 2011.</w:t>
            </w:r>
          </w:p>
        </w:tc>
      </w:tr>
      <w:tr>
        <w:trPr>
          <w:trHeight w:val="415" w:hRule="atLeast"/>
        </w:trPr>
        <w:tc>
          <w:tcPr>
            <w:tcW w:w="8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LIOGRAFIA COMPLEMENTAR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RASIL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i de Diretrizes e Bases da Educação Nacional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i nº 939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 de dezembro de 1996. DEMO, Pedro. A nova LDB: Ramos e avanços. 23.ed. São Paulo: Papirus, 2012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REIRE, P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dagogia da Autonom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Paz e Terra, 2011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NACORDA, Mario Alighieiro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istória da educação: da antiguidade aos nossos di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13. Ed. São Paulo: Cortez, 2010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PILETTI, N.; ROSSATO, G. Educação Básica: Da organização legal ao cotidiano escolar. São Paulo: Ática, 2010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NTOS, Clóvis Roberto dos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ducação Escolar Brasileira: Estrutura, Administração, Legisl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2.ed. São Paulo: Cengage Learning, 2011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07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2221"/>
        <w:gridCol w:w="1494"/>
        <w:gridCol w:w="2700"/>
      </w:tblGrid>
      <w:tr>
        <w:trPr>
          <w:trHeight w:val="37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so</w:t>
            </w:r>
          </w:p>
        </w:tc>
        <w:tc>
          <w:tcPr>
            <w:tcW w:w="6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ENCIATURA EM CIÊNCIAS BIOLÓGICAS</w:t>
            </w:r>
          </w:p>
        </w:tc>
      </w:tr>
      <w:tr>
        <w:trPr>
          <w:trHeight w:val="423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iplin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químic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rga horária: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h</w:t>
            </w:r>
          </w:p>
        </w:tc>
      </w:tr>
      <w:tr>
        <w:trPr>
          <w:trHeight w:val="41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é-requisito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ímica Orgânic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ío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° </w:t>
            </w:r>
          </w:p>
        </w:tc>
      </w:tr>
      <w:tr>
        <w:trPr>
          <w:trHeight w:val="415" w:hRule="atLeast"/>
        </w:trPr>
        <w:tc>
          <w:tcPr>
            <w:tcW w:w="8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ENTA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 lógica molecular dos organismos vivos; Noções gerais sobre os níveis de organização estrutural dos sistemas biológicos; Noções gerais sobre as principais biomoléculas e bioelementos: importância do carbono nas biomoléculas; A hierarquia estrutural presente na organização das células: células, organelas, estruturas supramoleculares, macromoléculas e blocos construtivos ou unidades fundamentais. Água e tampões; Estudo da estrutura e funções biológicas das Proteínas, Carboidratos, Lipídeos; Metabolismo, Vias catabólicas e anabólicas, Glicólise; Oxidações biológicas: ciclo de Krebs, cadeia respiratória e fosforilação oxidativa, Via pentose fosfato, Gliconeogênese; Aspectos comparativos entre fotossíntese e cadeia respiratória, Outras vias catabólicas e anabólicas, metabolismo de lipídeos, aminoácidos, bases nitrogenadas e proteínas; Integração metabólica e regulação hormonal.</w:t>
            </w:r>
          </w:p>
        </w:tc>
      </w:tr>
      <w:tr>
        <w:trPr>
          <w:trHeight w:val="415" w:hRule="atLeast"/>
        </w:trPr>
        <w:tc>
          <w:tcPr>
            <w:tcW w:w="8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LIOGRAFIA BÁSICA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L, Murilo Cruz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rco+ feijão + couve= Feijoada?- A bioquímica e seu ensino na educação bási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Belo Horizonte: Dimensão, 2012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ELSON, David L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incípios de bioquímica de Lehning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5.ed.- Porto Alegre: Artmed, 2011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OET, Donald. [Etal]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undamentos de bioquímica: a vida em nível molecul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2.ed.Porto Alegre: Artmed, 2008. </w:t>
            </w:r>
          </w:p>
        </w:tc>
      </w:tr>
      <w:tr>
        <w:trPr>
          <w:trHeight w:val="415" w:hRule="atLeast"/>
        </w:trPr>
        <w:tc>
          <w:tcPr>
            <w:tcW w:w="8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LIOGRAFIA COMPLEMENTAR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KINS, Peter. Princípios de química: questionando a vida moderna e o meio ambiente. 5.ed.Porto Alegre: Bookman, 2012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YTON, Arthur C. Fisiologia Humana. Rio de Janeiro: Guanabara koogan, 2011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ARVEY, Richard A. [Et al]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oquímica ilustrada. 5.ed. Porto Alegre: Artmed, 2012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OLHARDT, K. Peter C. [Et al]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uímica orgânica: estrutura e função. 6.ed. Porto Alegre: Bookman, 2013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O, Eloisa Biasotto. Introdução a polímeros. São Paulo: Editora Blucher, 1999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07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2221"/>
        <w:gridCol w:w="1494"/>
        <w:gridCol w:w="2700"/>
      </w:tblGrid>
      <w:tr>
        <w:trPr>
          <w:trHeight w:val="37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so</w:t>
            </w:r>
          </w:p>
        </w:tc>
        <w:tc>
          <w:tcPr>
            <w:tcW w:w="6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ENCIATURA EM CIÊNCIAS BIOLÓGICAS</w:t>
            </w:r>
          </w:p>
        </w:tc>
      </w:tr>
      <w:tr>
        <w:trPr>
          <w:trHeight w:val="423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iplin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tânica 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rga horária: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h</w:t>
            </w:r>
          </w:p>
        </w:tc>
      </w:tr>
      <w:tr>
        <w:trPr>
          <w:trHeight w:val="41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é-requisito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tânica 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ío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° </w:t>
            </w:r>
          </w:p>
        </w:tc>
      </w:tr>
      <w:tr>
        <w:trPr>
          <w:trHeight w:val="415" w:hRule="atLeast"/>
        </w:trPr>
        <w:tc>
          <w:tcPr>
            <w:tcW w:w="8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ENTA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ntrodução às Fanerógamas (morfologia – aspectos gerais da morfologia de raiz, caule, folhas, flores, frutos e sementes). Ciclos de vida e estratégias reprodutivas de Fanerógamas (evolução da estrutura floral; interação planta-animal: polinização e dispersão). Introdução aos estudos em Sistemática e Filogenia de Fanerógamas.</w:t>
            </w:r>
          </w:p>
        </w:tc>
      </w:tr>
      <w:tr>
        <w:trPr>
          <w:trHeight w:val="415" w:hRule="atLeast"/>
        </w:trPr>
        <w:tc>
          <w:tcPr>
            <w:tcW w:w="8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LIOGRAFIA BÁSICA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Atlas Visuais: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Plantas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. São Paulo: Ática, 2010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JUDD, Walter S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istemática vegetal: um enfoque filonétic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3.ed. Porto Alegre: Artmed, 2009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AVEN, Peter H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iologia Vegetal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Rio de Janeiro: Guanabara Koogan, 2011.</w:t>
            </w:r>
          </w:p>
        </w:tc>
      </w:tr>
      <w:tr>
        <w:trPr>
          <w:trHeight w:val="415" w:hRule="atLeast"/>
        </w:trPr>
        <w:tc>
          <w:tcPr>
            <w:tcW w:w="8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LIOGRAFIA COMPLEMENTAR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BARROSO, G. M. et al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stemática de angiospermas do Brasil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, vol 1, 2 e 3. Viçosa: UFV. 2002.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NULTSCH, W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tânica geral.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10 ed. Porto Alegre: Artmed. 2000.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INDADE, Celso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armácia Viva utilização de plantas medicina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MG: CPT,2008.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INDADE, Celso; SARTÓRIO, Maria Luíza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abricação de cosméticos com plantas medicina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MG: CPT,2011.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DAL, W. N.; Vidal, M. R. R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tânica: organografia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içosa: UFV. 1986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07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2221"/>
        <w:gridCol w:w="1494"/>
        <w:gridCol w:w="2700"/>
      </w:tblGrid>
      <w:tr>
        <w:trPr>
          <w:trHeight w:val="37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so</w:t>
            </w:r>
          </w:p>
        </w:tc>
        <w:tc>
          <w:tcPr>
            <w:tcW w:w="6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ENCIATURA EM CIÊNCIAS BIOLÓGICAS</w:t>
            </w:r>
          </w:p>
        </w:tc>
      </w:tr>
      <w:tr>
        <w:trPr>
          <w:trHeight w:val="423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iplin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briologi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rga horária: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h</w:t>
            </w:r>
          </w:p>
        </w:tc>
      </w:tr>
      <w:tr>
        <w:trPr>
          <w:trHeight w:val="41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é-requisito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ío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° </w:t>
            </w:r>
          </w:p>
        </w:tc>
      </w:tr>
      <w:tr>
        <w:trPr>
          <w:trHeight w:val="415" w:hRule="atLeast"/>
        </w:trPr>
        <w:tc>
          <w:tcPr>
            <w:tcW w:w="8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ENTA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parelho reprodutor humano; gametogênese, fecundação, desenvolvimento embrionário, diferenciação, organogênese e descrição dos diferentes sistemas do corpo humano.</w:t>
            </w:r>
          </w:p>
        </w:tc>
      </w:tr>
      <w:tr>
        <w:trPr>
          <w:trHeight w:val="415" w:hRule="atLeast"/>
        </w:trPr>
        <w:tc>
          <w:tcPr>
            <w:tcW w:w="8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LIOGRAFIA BÁSICA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DUMM, F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mbriologia Humana atlas e texto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io de Janeiro: Guanabara Koogan, 2006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GARCIA, S. M. L.; FERNANDEZ, C. G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mbriologi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3.ed. Porto Alegre: Artmed, 2012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MOORE, K. L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mbriologia Básica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7.ed.  Rio de Janeiro: Elsevier, 2008.</w:t>
            </w:r>
          </w:p>
        </w:tc>
      </w:tr>
      <w:tr>
        <w:trPr>
          <w:trHeight w:val="415" w:hRule="atLeast"/>
        </w:trPr>
        <w:tc>
          <w:tcPr>
            <w:tcW w:w="8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LIOGRAFIA COMPLEMENTAR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GARCIA, J.; GARCIA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mbriologia.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Porto Alegre: Artmed, 1991.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JUNQUEIRA, L. C. U.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Histologia básica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. 11ed. Rio de Janeiro: Guanabara Koogan, 2012.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LOPES, S.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Bio: Volume único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. 2 ed. São Paulo: Saraiva, 2008.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MOORE, K. L. P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Embriologia Clínica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, 8.ed. Rio de Janeiro: Elsevier, 2008.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SADLER, T. W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mbriologia Médica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, 11.ed. Rio de Janeiro: Guanabara Koogan, 2010.</w:t>
            </w:r>
          </w:p>
        </w:tc>
      </w:tr>
    </w:tbl>
    <w:p>
      <w:pPr>
        <w:pStyle w:val="Normal"/>
        <w:tabs>
          <w:tab w:val="clear" w:pos="708"/>
          <w:tab w:val="left" w:pos="627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07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2221"/>
        <w:gridCol w:w="1494"/>
        <w:gridCol w:w="2700"/>
      </w:tblGrid>
      <w:tr>
        <w:trPr>
          <w:trHeight w:val="37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so</w:t>
            </w:r>
          </w:p>
        </w:tc>
        <w:tc>
          <w:tcPr>
            <w:tcW w:w="6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ENCIATURA EM CIÊNCIAS BIOLÓGICAS</w:t>
            </w:r>
          </w:p>
        </w:tc>
      </w:tr>
      <w:tr>
        <w:trPr>
          <w:trHeight w:val="423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iplin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ática de ensino IV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rga horária: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h</w:t>
            </w:r>
          </w:p>
        </w:tc>
      </w:tr>
      <w:tr>
        <w:trPr>
          <w:trHeight w:val="41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é-requisito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ática de ensino I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ío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° </w:t>
            </w:r>
          </w:p>
        </w:tc>
      </w:tr>
      <w:tr>
        <w:trPr>
          <w:trHeight w:val="415" w:hRule="atLeast"/>
        </w:trPr>
        <w:tc>
          <w:tcPr>
            <w:tcW w:w="8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ENTA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nálise dos Parâmetros Curriculares Nacionais para o Ensino Médio.</w:t>
            </w:r>
          </w:p>
        </w:tc>
      </w:tr>
      <w:tr>
        <w:trPr>
          <w:trHeight w:val="415" w:hRule="atLeast"/>
        </w:trPr>
        <w:tc>
          <w:tcPr>
            <w:tcW w:w="8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LIOGRAFIA BÁSICA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RASIL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âmetros Curriculares Nacionais. Ensino Mé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Brasília, 2007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ARCIA, Regina Leite; MOREIRA, Antônio Flávio Barbosa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urrículo na contemporaneidade: incertezas e desafi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3.ed. São Paulo: Cortez, 2008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PES, Alice Casimiro. (Org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líticas de currículo em múltiplos context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São Paulo: Cortez, 2006.</w:t>
            </w:r>
          </w:p>
        </w:tc>
      </w:tr>
      <w:tr>
        <w:trPr>
          <w:trHeight w:val="415" w:hRule="atLeast"/>
        </w:trPr>
        <w:tc>
          <w:tcPr>
            <w:tcW w:w="8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LIOGRAFIA COMPLEMENTAR</w:t>
            </w:r>
          </w:p>
          <w:p>
            <w:pPr>
              <w:pStyle w:val="PargrafodaLista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FREIRE, Paulo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ducação como prática da liberdad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14. ed. Rio de Janeiro: Paz e Terra, 2011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ERNÁNDEZ, Fernando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organização do currículo por projeto de trabalh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5.ed. Porto Alegre: Artmed,1998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RAN, José Manuel. Et Al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vas tecnologias e mediação pedagógic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21.ed. São Paulo: Papirus, 2013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IGA, I.P.A. et al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écnicas de ensino novos tempos novas configuraçõ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Papirus, 2006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BALA, Antônio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Prática Educativa - Como ensin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São Paulo: 2 ed. Artmed, 1998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07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2221"/>
        <w:gridCol w:w="1494"/>
        <w:gridCol w:w="2700"/>
      </w:tblGrid>
      <w:tr>
        <w:trPr>
          <w:trHeight w:val="37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so</w:t>
            </w:r>
          </w:p>
        </w:tc>
        <w:tc>
          <w:tcPr>
            <w:tcW w:w="6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ENCIATURA EM CIÊNCIAS BIOLÓGICAS</w:t>
            </w:r>
          </w:p>
        </w:tc>
      </w:tr>
      <w:tr>
        <w:trPr>
          <w:trHeight w:val="423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iplin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ágio Curricular Supervisionado 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rga horária: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h</w:t>
            </w:r>
          </w:p>
        </w:tc>
      </w:tr>
      <w:tr>
        <w:trPr>
          <w:trHeight w:val="41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é-requisito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ío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° </w:t>
            </w:r>
          </w:p>
        </w:tc>
      </w:tr>
      <w:tr>
        <w:trPr>
          <w:trHeight w:val="415" w:hRule="atLeast"/>
        </w:trPr>
        <w:tc>
          <w:tcPr>
            <w:tcW w:w="8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ENTA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nserção em espaços educativos no Ensino Fundamental: Observação docente; Planejamento de atividades didático-pedagógicas para acompanhamento do trabalho docente na escola; Elaboração de relatório.</w:t>
            </w:r>
          </w:p>
        </w:tc>
      </w:tr>
      <w:tr>
        <w:trPr>
          <w:trHeight w:val="415" w:hRule="atLeast"/>
        </w:trPr>
        <w:tc>
          <w:tcPr>
            <w:tcW w:w="8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LIOGRAFIA BÁSICA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REITAS. Helena Costa L. de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 trabalho como príncipio articulador na prática de ensino e nos estági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9. ed. São Paulo: Papirus, 2012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NOGUEIRA, Nildo Ribeiro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dagogias dos projetos: etapas papéis e atore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4.ed. São Paulo: Érica, 2008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VEIGA, Ilma Passos Alencastro. (Org)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ula: Gêneses, Dimensões, Princípios e Pratica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2.ed. São Paulo: Papirus, 2011.</w:t>
            </w:r>
          </w:p>
        </w:tc>
      </w:tr>
      <w:tr>
        <w:trPr>
          <w:trHeight w:val="415" w:hRule="atLeast"/>
        </w:trPr>
        <w:tc>
          <w:tcPr>
            <w:tcW w:w="8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LIOGRAFIA COMPLEMENTAR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UCKESI, Cipriano Carlos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valiação da aprendizagem escol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22.ed. São Paulo: Cortez, 2011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REIRA, Antônio Flávio Barbosa. (Org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urrículo: questões atua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18. ed.  São Paulo: Papirus, 2012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RRENOUD, Philippe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valiação: da excelência à regulação das aprendizagens - entre duas lógic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Porto Alegre: Artmed, 1999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IOS, Teresinha Azerêdo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reender e ensinar: por uma docência da melhor qualidad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São Paulo: Cortez, 2010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IGA, Ilma Passoa Alencastro. A aventura de formar professores. 2.ed. São Paulo: Papirus, 2009.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07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2221"/>
        <w:gridCol w:w="1494"/>
        <w:gridCol w:w="2700"/>
      </w:tblGrid>
      <w:tr>
        <w:trPr>
          <w:trHeight w:val="37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so</w:t>
            </w:r>
          </w:p>
        </w:tc>
        <w:tc>
          <w:tcPr>
            <w:tcW w:w="6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ENCIATURA EM CIÊNCIAS BIOLÓGICAS</w:t>
            </w:r>
          </w:p>
        </w:tc>
      </w:tr>
      <w:tr>
        <w:trPr>
          <w:trHeight w:val="423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iplin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rículo e Gestão Escolar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rga horária: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h</w:t>
            </w:r>
          </w:p>
        </w:tc>
      </w:tr>
      <w:tr>
        <w:trPr>
          <w:trHeight w:val="41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é-requisito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dática Geral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ío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° </w:t>
            </w:r>
          </w:p>
        </w:tc>
      </w:tr>
      <w:tr>
        <w:trPr>
          <w:trHeight w:val="415" w:hRule="atLeast"/>
        </w:trPr>
        <w:tc>
          <w:tcPr>
            <w:tcW w:w="8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ENTA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isão geral de currículo escolar: conceito, fins e objetivos. Fundamentos da administração escolar. Concepções de organização, gestão e coordenação. A gestão democrático-participativa. As áreas de atuação da gestão na escola: projeto pedagógico, currículo, ensino, direção e coordenação, desenvolvimento profissional e avaliação institucional.</w:t>
            </w:r>
          </w:p>
        </w:tc>
      </w:tr>
      <w:tr>
        <w:trPr>
          <w:trHeight w:val="415" w:hRule="atLeast"/>
        </w:trPr>
        <w:tc>
          <w:tcPr>
            <w:tcW w:w="8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LIOGRAFIA BÁSICA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LIBÂNEO, José Carlos. Et Al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ducação escolar: políticas, estruturas e organizaçã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10. ed. São Paulo: Cortez, 2011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REIRA, Antônio Flávio Barbosa. (Org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urrículo: questões atua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18. ed.  São Paulo: Papirus, 2012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LVA, Tomaz Tadeu da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cumentos de Identidad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3 ed. Belo Horizonte: Autêntica, 2011.</w:t>
            </w:r>
          </w:p>
        </w:tc>
      </w:tr>
      <w:tr>
        <w:trPr>
          <w:trHeight w:val="415" w:hRule="atLeast"/>
        </w:trPr>
        <w:tc>
          <w:tcPr>
            <w:tcW w:w="8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LIOGRAFIA COMPLEMENTAR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REIRE, P. Pedagogia da autonomia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beres necessários à prática educati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São Paulo: Paz e Terra, 1996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ARCIA, Regina Leite; MOREIRA, Antônio Flávio Barbosa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urrículo na contemporaneidade: incertezas e desafi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3.ed. São Paulo: Cortez, 2008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ERNÁNDEZ, Fernando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organização do currículo por projeto de trabalh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5.ed. Porto Alegre: Artmed,1998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PES, Alice Casimiro. (Org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líticas de currículo em múltiplos context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São Paulo: Cortez, 2006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REIRA, Antônio Flávio Barbosa. (Org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urrículo: Políticas e prátic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13. ed. São Paulo: Papirus, 2013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07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2221"/>
        <w:gridCol w:w="1494"/>
        <w:gridCol w:w="2700"/>
      </w:tblGrid>
      <w:tr>
        <w:trPr>
          <w:trHeight w:val="37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so</w:t>
            </w:r>
          </w:p>
        </w:tc>
        <w:tc>
          <w:tcPr>
            <w:tcW w:w="6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ENCIATURA EM CIÊNCIAS BIOLÓGICAS</w:t>
            </w:r>
          </w:p>
        </w:tc>
      </w:tr>
      <w:tr>
        <w:trPr>
          <w:trHeight w:val="423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iplin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tomia e Fisiologia Vegetal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rga horária: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h</w:t>
            </w:r>
          </w:p>
        </w:tc>
      </w:tr>
      <w:tr>
        <w:trPr>
          <w:trHeight w:val="41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é-requisito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ío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° </w:t>
            </w:r>
          </w:p>
        </w:tc>
      </w:tr>
      <w:tr>
        <w:trPr>
          <w:trHeight w:val="415" w:hRule="atLeast"/>
        </w:trPr>
        <w:tc>
          <w:tcPr>
            <w:tcW w:w="8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ENTA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 célula vegetal: parede celular e estruturas típicas. Tecidos vegetais simples (meristemas primários; parênquima, colênquima, esclerênquima e epiderme) e complexos (xilema e floema primários e secundários). Organografia vegetal: órgãos vegetativos e reprodutivos. Respiração celular e trocas gasosas. Fotossíntese: C3, C4 e CAM. Absorção de nutrientes do solo. Condução e transporte de seiva. Interação solo-planta-atmosfera. Movimentos e hormônios vegetais.</w:t>
            </w:r>
          </w:p>
        </w:tc>
      </w:tr>
      <w:tr>
        <w:trPr>
          <w:trHeight w:val="415" w:hRule="atLeast"/>
        </w:trPr>
        <w:tc>
          <w:tcPr>
            <w:tcW w:w="8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LIOGRAFIA BÁSICA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LÓRIA, B. A.; CARMELLO-GUERREIRO, S. M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atomia vegetal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içosa: UFV. 2004.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ERBAUY, G. B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siologia vegetal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io de Janeiro: Guanabara-Koogan. 2004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VEN, P. H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ologia Veget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Rio de Janeiro: Guanabara Koogan, 2011.</w:t>
            </w:r>
          </w:p>
        </w:tc>
      </w:tr>
      <w:tr>
        <w:trPr>
          <w:trHeight w:val="415" w:hRule="atLeast"/>
        </w:trPr>
        <w:tc>
          <w:tcPr>
            <w:tcW w:w="8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LIOGRAFIA COMPLEMENTAR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BRESINSKY, A. et al.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Tratado de Botânica de Strasburger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. 36. ed. Porto Alegre: Artmed, 2011, 1192p.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CUTLER, D. et al.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Anatomia Vegetal: uma abordagem prática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. Porto Alegre: Artmed, 2011, 304p.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FERRI, M. G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tânica: fisiologia – curso experimental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. 3ª edição. São Paulo: Nobel. 1992.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LORENZI, H.; GONÇALVES, E. G.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Morfologia Vegetal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. 2. ed. Nova Odessa: Plantarum, 2011, 512p.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TAIZ, L.; ZEIGER, E.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Fisiologia Vegetal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. 5. ed. Porto Alegra: Artmed, 2013, 954p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07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2221"/>
        <w:gridCol w:w="1494"/>
        <w:gridCol w:w="2700"/>
      </w:tblGrid>
      <w:tr>
        <w:trPr>
          <w:trHeight w:val="37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so</w:t>
            </w:r>
          </w:p>
        </w:tc>
        <w:tc>
          <w:tcPr>
            <w:tcW w:w="6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ENCIATURA EM CIÊNCIAS BIOLÓGICAS</w:t>
            </w:r>
          </w:p>
        </w:tc>
      </w:tr>
      <w:tr>
        <w:trPr>
          <w:trHeight w:val="423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iplin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ética 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rga horária: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h</w:t>
            </w:r>
          </w:p>
        </w:tc>
      </w:tr>
      <w:tr>
        <w:trPr>
          <w:trHeight w:val="41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é-requisito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ío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° </w:t>
            </w:r>
          </w:p>
        </w:tc>
      </w:tr>
      <w:tr>
        <w:trPr>
          <w:trHeight w:val="415" w:hRule="atLeast"/>
        </w:trPr>
        <w:tc>
          <w:tcPr>
            <w:tcW w:w="8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ENTA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stabelecimento das propriedades do DNA e do código genético com os mecanismos de herança genética e suas correlações com os princípios fundamentais que norteiam a Genética Mendeliana.</w:t>
            </w:r>
          </w:p>
        </w:tc>
      </w:tr>
      <w:tr>
        <w:trPr>
          <w:trHeight w:val="415" w:hRule="atLeast"/>
        </w:trPr>
        <w:tc>
          <w:tcPr>
            <w:tcW w:w="8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LIOGRAFIA BÁSICA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BEIGUELMAN, B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togenética humana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Rio de Janeiro: Guanabara-Koogan, 1982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BORGES-OSÓRIO; R., M.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Genética humana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ar-SA"/>
              </w:rPr>
              <w:t>3.ed. Porto alegre: Artmed, 2013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GRIFFITHS, A. J; MILLER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J. H; SUZUKI, D. T; LEWONTIN, R. C; GELBART, W. M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rodução à Genética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Rio de Janeiro: Guanabara-Koogan, 2011.</w:t>
            </w:r>
          </w:p>
        </w:tc>
      </w:tr>
      <w:tr>
        <w:trPr>
          <w:trHeight w:val="415" w:hRule="atLeast"/>
        </w:trPr>
        <w:tc>
          <w:tcPr>
            <w:tcW w:w="8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LIOGRAFIA COMPLEMENTAR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ALBERTS, B.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Biologia Molecular da Célula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. 5a ed., Porto Alegre; Artmed, 2010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FROTA-PESSOA, O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 caminhos da vida III: genética e evolução.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São Paulo: Scipione, 2001.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GRIFFITHS, A. J. et al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enética moderna.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Rio de Janeiro: Guanabara-Koogan, 2001.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SNUSTAD, P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undamentos da Genética.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Rio de Janeiro: Guanabara-Koogan, 2001.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STRACHAN, T.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Genética molecular humana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. 4.ed. Porto Alegre: Artmed, 2013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07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2221"/>
        <w:gridCol w:w="1494"/>
        <w:gridCol w:w="2700"/>
      </w:tblGrid>
      <w:tr>
        <w:trPr>
          <w:trHeight w:val="37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so</w:t>
            </w:r>
          </w:p>
        </w:tc>
        <w:tc>
          <w:tcPr>
            <w:tcW w:w="6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ENCIATURA EM CIÊNCIAS BIOLÓGICAS</w:t>
            </w:r>
          </w:p>
        </w:tc>
      </w:tr>
      <w:tr>
        <w:trPr>
          <w:trHeight w:val="423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iplin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cação Ambiental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rga horária: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h</w:t>
            </w:r>
          </w:p>
        </w:tc>
      </w:tr>
      <w:tr>
        <w:trPr>
          <w:trHeight w:val="41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é-requisito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ío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° </w:t>
            </w:r>
          </w:p>
        </w:tc>
      </w:tr>
      <w:tr>
        <w:trPr>
          <w:trHeight w:val="415" w:hRule="atLeast"/>
        </w:trPr>
        <w:tc>
          <w:tcPr>
            <w:tcW w:w="8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ENTA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essupostos básicos da Educação Ambiental enfocando aspectos históricos, legislação, sustentabilidade e indicadores socioambientais. Valorização, conservação e utilização racional da natureza. Programa Nacional de Educação Ambiental. Práticas aplicadas à Educação Ambiental em nível formal e não formal. Principais temáticas ambientais básicas e problemas ambientais locais, apresentando metodologias para educação ambiental visando a aplicação de tais conhecimentos na comunidade.</w:t>
            </w:r>
          </w:p>
        </w:tc>
      </w:tr>
      <w:tr>
        <w:trPr>
          <w:trHeight w:val="415" w:hRule="atLeast"/>
        </w:trPr>
        <w:tc>
          <w:tcPr>
            <w:tcW w:w="8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LIOGRAFIA BÁSICA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BRAGA, Benedito. Et Al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trodução à engenharia ambiental: o desafio do desenvolvimento sustentável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2.ed. São Paulo: Pearsn Prentice Hall, 2005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GUIMARÃES, Mauro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minhos da educação ambienta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5.ed. São Paulo: Papirus, 2012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MEDINA, N. M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ducação Ambiental: uma metodologia participativa de formaçã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8.ed. Rio de janeiro: Vozes, 2011.</w:t>
            </w:r>
          </w:p>
        </w:tc>
      </w:tr>
      <w:tr>
        <w:trPr>
          <w:trHeight w:val="415" w:hRule="atLeast"/>
        </w:trPr>
        <w:tc>
          <w:tcPr>
            <w:tcW w:w="8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LIOGRAFIA COMPLEMENTAR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BARCELOS, Valdo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ducação Ambiental: sobre princípios, metodologias e atitude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4.ed. Rio de Janeiro: Vozes, 2012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SBOA, Cassiano Pamplona. (Org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ducação ambiental: da teoria à práti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Porto Alegre: Mediação, 2012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TOS, Antônio Teixeira de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luição ambiental: Impactos no Meio Físi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MG: UFV, 2010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TA, José Aroudo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 valor da natureza: economia e politica dos recursos natura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Rio de Janeiro: Garamond, 2009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CHS, Ignacy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minhos para o desenvolvimento sustentáv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Rio de Janeiro: Gramond, 2009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07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2221"/>
        <w:gridCol w:w="1494"/>
        <w:gridCol w:w="2700"/>
      </w:tblGrid>
      <w:tr>
        <w:trPr>
          <w:trHeight w:val="37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so</w:t>
            </w:r>
          </w:p>
        </w:tc>
        <w:tc>
          <w:tcPr>
            <w:tcW w:w="6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ENCIATURA EM CIÊNCIAS BIOLÓGICAS</w:t>
            </w:r>
          </w:p>
        </w:tc>
      </w:tr>
      <w:tr>
        <w:trPr>
          <w:trHeight w:val="423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iplin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tomia Humana e Comparad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rga horária: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h</w:t>
            </w:r>
          </w:p>
        </w:tc>
      </w:tr>
      <w:tr>
        <w:trPr>
          <w:trHeight w:val="41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é-requisito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stologia e Embriologi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ío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° </w:t>
            </w:r>
          </w:p>
        </w:tc>
      </w:tr>
      <w:tr>
        <w:trPr>
          <w:trHeight w:val="415" w:hRule="atLeast"/>
        </w:trPr>
        <w:tc>
          <w:tcPr>
            <w:tcW w:w="8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ENTA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studo anatômico comparativo dos órgãos e sistemas do corpo humano, peixes, anfíbios, répteis, aves e mamíferos.</w:t>
            </w:r>
          </w:p>
        </w:tc>
      </w:tr>
      <w:tr>
        <w:trPr>
          <w:trHeight w:val="415" w:hRule="atLeast"/>
        </w:trPr>
        <w:tc>
          <w:tcPr>
            <w:tcW w:w="8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LIOGRAFIA BÁSICA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Atlas Visuais: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Anatomia Humana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. São Paulo: Ática, 2011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DÂNGELO, J. G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atomia básica dos sistemas orgânicos: com a descrição dos ossos, juntas, vasos e nervo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São Paulo: Atheneu, 2009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ORTORA, G. J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rpo Humano: Fundamentos de anatomia e fisiologia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Porto Alegre: Artmed, 2012.</w:t>
            </w:r>
          </w:p>
        </w:tc>
      </w:tr>
      <w:tr>
        <w:trPr>
          <w:trHeight w:val="415" w:hRule="atLeast"/>
        </w:trPr>
        <w:tc>
          <w:tcPr>
            <w:tcW w:w="8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LIOGRAFIA COMPLEMENTAR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DANGELO, J. G.; FATTINI, C. A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atomia Humana – Sistêmica e Segmenta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3ed., São Paulo: Atheneu, 2005. 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HILDEBRAND, M.; GOSLOW, G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álise da estrutura dos Vertebrados.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2ª edição. São Paulo: Edições Atheneu, 2006. 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JACOB, S. W.; FRANCONE, C. A.; LOSSOW, W. J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atomia e Fisiologia Humana.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5 ed., Rio de Janeiro: Guanabara Koogan, 1990.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NETTER, F. H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las de Anatomia Humana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ar-SA"/>
              </w:rPr>
              <w:t>3 ed. Porto Alegre: Artmed, 2004.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ar-SA"/>
              </w:rPr>
              <w:t xml:space="preserve">POUGH, F. H. et al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Vida dos Vertebrados.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2. ed. São Paulo: Atheneu, 1999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07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2221"/>
        <w:gridCol w:w="1494"/>
        <w:gridCol w:w="2700"/>
      </w:tblGrid>
      <w:tr>
        <w:trPr>
          <w:trHeight w:val="37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so</w:t>
            </w:r>
          </w:p>
        </w:tc>
        <w:tc>
          <w:tcPr>
            <w:tcW w:w="6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ENCIATURA EM CIÊNCIAS BIOLÓGICAS</w:t>
            </w:r>
          </w:p>
        </w:tc>
      </w:tr>
      <w:tr>
        <w:trPr>
          <w:trHeight w:val="423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iplin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ática de Ensino V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rga horária: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h</w:t>
            </w:r>
          </w:p>
        </w:tc>
      </w:tr>
      <w:tr>
        <w:trPr>
          <w:trHeight w:val="41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é-requisito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ática de Ensino IV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ío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° </w:t>
            </w:r>
          </w:p>
        </w:tc>
      </w:tr>
      <w:tr>
        <w:trPr>
          <w:trHeight w:val="415" w:hRule="atLeast"/>
        </w:trPr>
        <w:tc>
          <w:tcPr>
            <w:tcW w:w="8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ENTA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imulações de aulas e produções de materiais didáticos a partir de temas previamente selecionados para o 6º ao 9º ano.</w:t>
            </w:r>
          </w:p>
        </w:tc>
      </w:tr>
      <w:tr>
        <w:trPr>
          <w:trHeight w:val="415" w:hRule="atLeast"/>
        </w:trPr>
        <w:tc>
          <w:tcPr>
            <w:tcW w:w="8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LIOGRAFIA BÁSICA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BÂNEO, José Carlos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dáti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São Paulo: Cortez, 1994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IGA, I.P.A. et al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la: Gênese, dimensões, princípios e práti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Papirus, 2008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BALA, Antônio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o trabalhar os conteúdos procedimentais na sala de au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2 ed. Artmed, 1999.</w:t>
            </w:r>
          </w:p>
        </w:tc>
      </w:tr>
      <w:tr>
        <w:trPr>
          <w:trHeight w:val="415" w:hRule="atLeast"/>
        </w:trPr>
        <w:tc>
          <w:tcPr>
            <w:tcW w:w="8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LIOGRAFIA COMPLEMENTAR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TUNES, Celso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o desenvolver as competências em sala de au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8 ed. Petrópolis: Vozes, 2009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RASIL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 Educação Fundamental. Parâmetros Curriculares Nacionais: Ciências Natura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Brasília: MEC/SEF, 1997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RRETTO, Vasco Pedro. Planejamento: planejando a educação para o desenvolvimento de competências. 9.ed. Rio de Janeiro: Vozes, 2013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IGA, I.P.A. et al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écnicas de ensino novos tempos novas configuraçõ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Papirus, 2006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BALA, Antônio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prática educativa: como ensin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Porto Alegre: Artemed, 1998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07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2221"/>
        <w:gridCol w:w="1494"/>
        <w:gridCol w:w="2700"/>
      </w:tblGrid>
      <w:tr>
        <w:trPr>
          <w:trHeight w:val="37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so</w:t>
            </w:r>
          </w:p>
        </w:tc>
        <w:tc>
          <w:tcPr>
            <w:tcW w:w="6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ENCIATURA EM CIÊNCIAS BIOLÓGICAS</w:t>
            </w:r>
          </w:p>
        </w:tc>
      </w:tr>
      <w:tr>
        <w:trPr>
          <w:trHeight w:val="423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iplin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ágio Curricular Supervisionado 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rga horária: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h</w:t>
            </w:r>
          </w:p>
        </w:tc>
      </w:tr>
      <w:tr>
        <w:trPr>
          <w:trHeight w:val="41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é-requisito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ágio Curricular Supervisionado 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ío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° </w:t>
            </w:r>
          </w:p>
        </w:tc>
      </w:tr>
      <w:tr>
        <w:trPr>
          <w:trHeight w:val="415" w:hRule="atLeast"/>
        </w:trPr>
        <w:tc>
          <w:tcPr>
            <w:tcW w:w="8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ENTA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ência de classe no Ensino Fundamental, nas diferentes modalidades. Análise e discussão da ação docente. Elaboração de relatório de estágio.</w:t>
            </w:r>
          </w:p>
        </w:tc>
      </w:tr>
      <w:tr>
        <w:trPr>
          <w:trHeight w:val="415" w:hRule="atLeast"/>
        </w:trPr>
        <w:tc>
          <w:tcPr>
            <w:tcW w:w="8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LIOGRAFIA BÁSICA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REITAS. Helena Costa L. de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 trabalho como princípio articulador na prática de ensino e nos estági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9. ed. São Paulo: Papirus, 2012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LIBÂNEO, José Carlos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idátic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São Paulo: Cortez, 1994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VEIGA, Ilma Passos Alencastro. (Org)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ula: Gêneses, Dimensões, Princípios e Prática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2.ed. São Paulo: Papirus, 2011.</w:t>
            </w:r>
          </w:p>
        </w:tc>
      </w:tr>
      <w:tr>
        <w:trPr>
          <w:trHeight w:val="415" w:hRule="atLeast"/>
        </w:trPr>
        <w:tc>
          <w:tcPr>
            <w:tcW w:w="8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LIOGRAFIA COMPLEMENTAR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TUNES, Celso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o desenvolver as competências em sala de au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8 ed. Petrópolis: Vozes, 2009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RASIL. Secretaria de Educação Fundamental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âmetros Curriculares Nacionais: Ciências Natura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Brasília: MEC/SEF, 1997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S, Maria Cristina da Cunha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dática de Ciências: o ensino-aprendizagem como investig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São Paulo: FTD, 1999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ZENDA, Ivani. (Org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dática e interdisciplinariedad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17. ed. São  Paulo: Papirus, 2012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RRENOUD, Philippe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valiação: da excelência à regulação das aprendizagens - entre duas lógic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Porto Alegre: Artmed, 1999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07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2221"/>
        <w:gridCol w:w="1494"/>
        <w:gridCol w:w="2700"/>
      </w:tblGrid>
      <w:tr>
        <w:trPr>
          <w:trHeight w:val="37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so</w:t>
            </w:r>
          </w:p>
        </w:tc>
        <w:tc>
          <w:tcPr>
            <w:tcW w:w="6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ENCIATURA EM CIÊNCIAS BIOLÓGICAS</w:t>
            </w:r>
          </w:p>
        </w:tc>
      </w:tr>
      <w:tr>
        <w:trPr>
          <w:trHeight w:val="423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iplin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odologia do Ensino de Biologi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rga horária: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h</w:t>
            </w:r>
          </w:p>
        </w:tc>
      </w:tr>
      <w:tr>
        <w:trPr>
          <w:trHeight w:val="41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é-requisito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ío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° </w:t>
            </w:r>
          </w:p>
        </w:tc>
      </w:tr>
      <w:tr>
        <w:trPr>
          <w:trHeight w:val="415" w:hRule="atLeast"/>
        </w:trPr>
        <w:tc>
          <w:tcPr>
            <w:tcW w:w="8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ENTA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ndências do Ensino de Biologia no Brasil; Conteúdos da biologia no Ensino Médio; Estratégias de Ensino. Uso e produção de recursos didáticos. O uso do livro didático. A avaliação.</w:t>
            </w:r>
          </w:p>
        </w:tc>
      </w:tr>
      <w:tr>
        <w:trPr>
          <w:trHeight w:val="415" w:hRule="atLeast"/>
        </w:trPr>
        <w:tc>
          <w:tcPr>
            <w:tcW w:w="8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LIOGRAFIA BÁSICA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ALMEIDA, Maria José P.M. de; SILVA, Henrique César da. (Orgs)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nguagens, leitura e ensino da ciênci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São Paulo: Mercado de Letras, 1998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DEMO, Pedro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trodução à metodologia da ciênci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2.ed. São Paulo: Atlas, 1985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HIPÓLIDE, Márcia Cristina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ntextualizar é reconhecer o significado do conhecimento científic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São Paulo: Phorte, 2012.</w:t>
            </w:r>
          </w:p>
        </w:tc>
      </w:tr>
      <w:tr>
        <w:trPr>
          <w:trHeight w:val="415" w:hRule="atLeast"/>
        </w:trPr>
        <w:tc>
          <w:tcPr>
            <w:tcW w:w="8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LIOGRAFIA COMPLEMENTAR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RVALHO, Maria Cecília M. de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struindo o saber: Metodologia cientifica- Fundamentos e Técnic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24 ed. São Paulo: Papirus, 2012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WBOR, Ladislau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cnologias do conhecimento: os desafios da educ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4.ed. Rio de Janeiro: Vozes, 2008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UCKESI, Cipriano Carlos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valiação da aprendizagem escol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22.ed. São Paulo: Cortez, 2011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RAN, José Manuel. Et Al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vas Tecnologias e Mediação Pedagógic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21.ed. São Paulo: Papirus, 2013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BALA, Antônio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o trabalhar os conteúdos procedimentais em sala de au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2 ed. Artmed, 1999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07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2221"/>
        <w:gridCol w:w="1494"/>
        <w:gridCol w:w="2700"/>
      </w:tblGrid>
      <w:tr>
        <w:trPr>
          <w:trHeight w:val="37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so</w:t>
            </w:r>
          </w:p>
        </w:tc>
        <w:tc>
          <w:tcPr>
            <w:tcW w:w="6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ENCIATURA EM CIÊNCIAS BIOLÓGICAS</w:t>
            </w:r>
          </w:p>
        </w:tc>
      </w:tr>
      <w:tr>
        <w:trPr>
          <w:trHeight w:val="423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iplin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robiologia e Imunologi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rga horária: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h</w:t>
            </w:r>
          </w:p>
        </w:tc>
      </w:tr>
      <w:tr>
        <w:trPr>
          <w:trHeight w:val="41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é-requisito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logia Celular e Molecular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ío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° </w:t>
            </w:r>
          </w:p>
        </w:tc>
      </w:tr>
      <w:tr>
        <w:trPr>
          <w:trHeight w:val="415" w:hRule="atLeast"/>
        </w:trPr>
        <w:tc>
          <w:tcPr>
            <w:tcW w:w="8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ENTA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istória da microbiologia. Estudo dos microrganismos procarióticos e eucarióticos. Controle e técnicas utilizadas na cultura e semeadura cultivo de micro-organismos. Técnicas de coloração em lâminas para identificação. Patogenicidade, controle de micro-organismos. Toxinfecções alimentares. Produção de microorganismos úteis na indústria alimentícia. Imunologia Conceitos básicos. Estudo dos antígenos e correlação com suas propriedades gerais das imunoglobulinas. Preparo de vacinas e soros. Mecanismos específicos e inespecíficos de defesa.</w:t>
            </w:r>
          </w:p>
        </w:tc>
      </w:tr>
      <w:tr>
        <w:trPr>
          <w:trHeight w:val="415" w:hRule="atLeast"/>
        </w:trPr>
        <w:tc>
          <w:tcPr>
            <w:tcW w:w="8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LIOGRAFIA BÁSICA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PELCZAR JR, Michael Joseph.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Microbiologia; conceitos e aplicações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. Vol. 2. 2.ed.- São Paulo: Pearson Education do Brasil, 1997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ÓRTORA, G. J.; FUNKE, B. R.; CASE, C. L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crobiologi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10 ed. Armed. Porto Alegre, 2012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ABUSI, L., Alterthum, F. Microbiologia. 5.ed.- São Paulo: Atheneu, 2008.</w:t>
            </w:r>
          </w:p>
        </w:tc>
      </w:tr>
      <w:tr>
        <w:trPr>
          <w:trHeight w:val="415" w:hRule="atLeast"/>
        </w:trPr>
        <w:tc>
          <w:tcPr>
            <w:tcW w:w="8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IBLIOGRAFIA COMPLEMENTAR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ar-SA"/>
              </w:rPr>
              <w:t xml:space="preserve">KONEMAN,  E. W.;  ALLEN,  S. D.;  DOWELL  Jr.,  V. R. 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Diagnóstico microbiológico.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 2.ed. Ed. Médica Panamericana., 1993.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PELCZAR, M. J.; CHAN, E. C. S.; KRIEG, N. R.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Microbiologia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. vol I e II. 2 ed. Makron Books,1996.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IBEIRO, M.C. Microbiologia prática - roteiro e manual: bactérias e fungos. São Paulo: Atheneu, 2002.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VERMELHO, A. B. Práticas de Microbiologia. 1. ed. Rio de Janeiro: Guanabara Koogan, 2006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07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2221"/>
        <w:gridCol w:w="1494"/>
        <w:gridCol w:w="2700"/>
      </w:tblGrid>
      <w:tr>
        <w:trPr>
          <w:trHeight w:val="37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so</w:t>
            </w:r>
          </w:p>
        </w:tc>
        <w:tc>
          <w:tcPr>
            <w:tcW w:w="6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ENCIATURA EM CIÊNCIAS BIOLÓGICAS</w:t>
            </w:r>
          </w:p>
        </w:tc>
      </w:tr>
      <w:tr>
        <w:trPr>
          <w:trHeight w:val="423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iplin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ética 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rga horária: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h</w:t>
            </w:r>
          </w:p>
        </w:tc>
      </w:tr>
      <w:tr>
        <w:trPr>
          <w:trHeight w:val="41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é-requisito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ética 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ío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° </w:t>
            </w:r>
          </w:p>
        </w:tc>
      </w:tr>
      <w:tr>
        <w:trPr>
          <w:trHeight w:val="415" w:hRule="atLeast"/>
        </w:trPr>
        <w:tc>
          <w:tcPr>
            <w:tcW w:w="8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ENTA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ª Lei de Mendel e variações de dominância; Determinação do sexo e herança ligada ao sexo; Herança restrita ao sexo; Análise de genealogias e genética humana; Erros inatos do metabolismo; Determinação dos grupos sanguíneos; DHRN; Pleiotropia; Epistasia; Herança Quantitativa; Linkage; Herança citoplasmática e efeito materno (DNA mitocondrial); Genética de populações; Introdução a Tecnologia do DNA recombinante.</w:t>
            </w:r>
          </w:p>
        </w:tc>
      </w:tr>
      <w:tr>
        <w:trPr>
          <w:trHeight w:val="415" w:hRule="atLeast"/>
        </w:trPr>
        <w:tc>
          <w:tcPr>
            <w:tcW w:w="8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LIOGRAFIA BÁSICA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BORGES-OSÓRIO; REGINA, Maria.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Genética humana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- 3.ed. Porto alegre: artmed, 2013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GRIFFITHS, Antony J. F. [Et al].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Introdução a genética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- Rio de Janeiro: Guanabara Koogan, 2011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STRACHAN, Tom. Genética molecular humana.- 4.ed. Porto Alegre: Artmed, 2013.</w:t>
            </w:r>
          </w:p>
        </w:tc>
      </w:tr>
      <w:tr>
        <w:trPr>
          <w:trHeight w:val="415" w:hRule="atLeast"/>
        </w:trPr>
        <w:tc>
          <w:tcPr>
            <w:tcW w:w="8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LIOGRAFIA COMPLEMENTAR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BENJAMIN, L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enes IX.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Porto Alegre: Artmed, 2009.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ED. BEIGUELMA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Dinâmica dos Genes nas Famílias e nas Populações.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SBG. 1994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FALCONER, D. S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rodução à Genética Quantitativa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Imprensa Universitária da UFV. 1987.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SNUSTAD, D. P.; SIMMONS, M. J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undamentos de genética.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4.ª ed. Rio de Janeiro: Guanabara Koogan, 2008.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ZAHA, A.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Biologia Molecular Básica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. 4. ed. São Paulo: Artmed, 2012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07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2221"/>
        <w:gridCol w:w="1494"/>
        <w:gridCol w:w="2700"/>
      </w:tblGrid>
      <w:tr>
        <w:trPr>
          <w:trHeight w:val="37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so</w:t>
            </w:r>
          </w:p>
        </w:tc>
        <w:tc>
          <w:tcPr>
            <w:tcW w:w="6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ENCIATURA EM CIÊNCIAS BIOLÓGICAS</w:t>
            </w:r>
          </w:p>
        </w:tc>
      </w:tr>
      <w:tr>
        <w:trPr>
          <w:trHeight w:val="423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iplin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estatístic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rga horária: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h</w:t>
            </w:r>
          </w:p>
        </w:tc>
      </w:tr>
      <w:tr>
        <w:trPr>
          <w:trHeight w:val="41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é-requisito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ática Aplicada à Biologi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ío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° </w:t>
            </w:r>
          </w:p>
        </w:tc>
      </w:tr>
      <w:tr>
        <w:trPr>
          <w:trHeight w:val="415" w:hRule="atLeast"/>
        </w:trPr>
        <w:tc>
          <w:tcPr>
            <w:tcW w:w="8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ENTA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statística Descritiva. Distribuições teóricas de probabilidades. Delineamento de experimentos. Testes de hipóteses. Análise de variância. Regressão e Correlação. Uso de pacotes estatísticos aplicados à biologia.</w:t>
            </w:r>
          </w:p>
        </w:tc>
      </w:tr>
      <w:tr>
        <w:trPr>
          <w:trHeight w:val="415" w:hRule="atLeast"/>
        </w:trPr>
        <w:tc>
          <w:tcPr>
            <w:tcW w:w="8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LIOGRAFIA BÁSICA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FONSECA, Jairo Simon da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urso de estatístic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6ª.ed. São Paulo: Atlas, 2011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SPIEGEL, Murray R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babilidade e Estatístic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3ª.ed. Porto Alegre: Bookman, 2013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VIEIRA, Sonia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statística básic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São Paulo: Cengage Learning, 2012.</w:t>
            </w:r>
          </w:p>
        </w:tc>
      </w:tr>
      <w:tr>
        <w:trPr>
          <w:trHeight w:val="415" w:hRule="atLeast"/>
        </w:trPr>
        <w:tc>
          <w:tcPr>
            <w:tcW w:w="8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LIOGRAFIA COMPLEMENTAR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STA, Sergio Francisco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rodução Ilustrada a Estatísti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4ª ed., Harbra, 2005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STA NETO, Pedro Luiz de Oliveira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tatísti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3ª.ed. São Paulo: Bluncher, 2002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RTINS, Gilberto de Andrade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tatística Geral e aplic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4ª.ed. São Paulo: Atlas, 2011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IEGEL, Murray R. Estatística.- 4.ed.- Porto Alegre: Bookman, 2009.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VIEIRA, S.; HOFFMANN, R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tatística Experimental.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São Paulo: Atlas, 1999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07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2221"/>
        <w:gridCol w:w="1494"/>
        <w:gridCol w:w="2700"/>
      </w:tblGrid>
      <w:tr>
        <w:trPr>
          <w:trHeight w:val="37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so</w:t>
            </w:r>
          </w:p>
        </w:tc>
        <w:tc>
          <w:tcPr>
            <w:tcW w:w="6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ENCIATURA EM CIÊNCIAS BIOLÓGICAS</w:t>
            </w:r>
          </w:p>
        </w:tc>
      </w:tr>
      <w:tr>
        <w:trPr>
          <w:trHeight w:val="423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iplin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étic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rga horária: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h</w:t>
            </w:r>
          </w:p>
        </w:tc>
      </w:tr>
      <w:tr>
        <w:trPr>
          <w:trHeight w:val="41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é-requisito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ío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° </w:t>
            </w:r>
          </w:p>
        </w:tc>
      </w:tr>
      <w:tr>
        <w:trPr>
          <w:trHeight w:val="415" w:hRule="atLeast"/>
        </w:trPr>
        <w:tc>
          <w:tcPr>
            <w:tcW w:w="8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ENTA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urgimento da Bioética e suas amplitudes; Princípios da Bioética; Bioética antropológica; Responsabilidade; Discursos e Mediações sobre os conflitos morais; Ética em Pesquisa; Importância da qualidade e solidificação de toda e qualquer pesquisa; Relação de ética e moral, tanto na vida profissional, quanto na vida pessoal; Bioética e prática docente; Docência de motivação. Principais conflitos morais implicados nas práticas no que envolvem as ciências da vida e da saúde. Principais temas abordados pela bioética: Pesquisas; Fertilização artificial; Aborto; Eutanásia; Violência intrafamiliar; Racismo; Homofobia.</w:t>
            </w:r>
          </w:p>
        </w:tc>
      </w:tr>
      <w:tr>
        <w:trPr>
          <w:trHeight w:val="415" w:hRule="atLeast"/>
        </w:trPr>
        <w:tc>
          <w:tcPr>
            <w:tcW w:w="8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LIOGRAFIA BÁSICA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CONSELHO FEDERAL DE MEDICINA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afios ético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Brasília : CFM, 1993. 292p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HOLLAN, STEPHEN; PUDENZI, LUCIANA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ioética: enfoquefilosófic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SãoPaulo/SP/Brasil: Centro Universitário São Camilo, 2008. 300 p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SALLES, ALVARO ANGELO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ioética: velhas barreiras, novas fronteira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Belo Horizonte / MG / Brasil: Mazza Edições, 2011.</w:t>
            </w:r>
          </w:p>
        </w:tc>
      </w:tr>
      <w:tr>
        <w:trPr>
          <w:trHeight w:val="415" w:hRule="atLeast"/>
        </w:trPr>
        <w:tc>
          <w:tcPr>
            <w:tcW w:w="8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LIOGRAFIA COMPLEMENTAR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VARADO, Manuel Bernales et al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oética: compromisso de tod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Montevidéu/UY: Ediciones Trilce, 2003. 117 p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BIAGHI, Arnaldo Schizzi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 tratamentos de fertilização e as religiões: o permitido e o proibid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São Paulo/SP/Brasil: LaVidapress, 2010. 239 p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ONE, Salvino ; PRIVITERA, Salvatore ; CUNHA, Jorge Teixeira da (coords.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cionário de bioéti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Aparecida: Santuário, 2001. 1162p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GO, Sérgio et al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oética para profissionais de saúd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Rio de Janeiro/RJ/Brasil: FIOCRUZ, 2009. 160p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LLES, Alvaro Angelo (org.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oética: reflexões interdisciplinar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Belo Horizonte /MG/ Brasil: Mazza Edições, 2010. 254 p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07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2221"/>
        <w:gridCol w:w="1494"/>
        <w:gridCol w:w="2700"/>
      </w:tblGrid>
      <w:tr>
        <w:trPr>
          <w:trHeight w:val="37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so</w:t>
            </w:r>
          </w:p>
        </w:tc>
        <w:tc>
          <w:tcPr>
            <w:tcW w:w="6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ENCIATURA EM CIÊNCIAS BIOLÓGICAS</w:t>
            </w:r>
          </w:p>
        </w:tc>
      </w:tr>
      <w:tr>
        <w:trPr>
          <w:trHeight w:val="423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iplin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ática de ensino V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rga horária: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h</w:t>
            </w:r>
          </w:p>
        </w:tc>
      </w:tr>
      <w:tr>
        <w:trPr>
          <w:trHeight w:val="41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é-requisito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ática de ensino V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ío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° </w:t>
            </w:r>
          </w:p>
        </w:tc>
      </w:tr>
      <w:tr>
        <w:trPr>
          <w:trHeight w:val="415" w:hRule="atLeast"/>
        </w:trPr>
        <w:tc>
          <w:tcPr>
            <w:tcW w:w="8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ENTA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ndências das políticas educacionais para o Ensino Médio, aspectos relacionados às diretrizes curriculares para o Ensino Médio, observação e discussão do planejamento e projeto político pedagógico das escolas do Ensino Básico. Recursos didáticos para o ensino e projetos de ensino. Simulações de aulas e produções de materiais didáticos a partir de temas previamente selecionados voltados para o Ensino Médio.</w:t>
            </w:r>
          </w:p>
        </w:tc>
      </w:tr>
      <w:tr>
        <w:trPr>
          <w:trHeight w:val="415" w:hRule="atLeast"/>
        </w:trPr>
        <w:tc>
          <w:tcPr>
            <w:tcW w:w="8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LIOGRAFIA BÁSICA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BRASIL. Ministério da Educação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arâmetros Curriculares Nacionais para o Ensino Médi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Brasília, 2000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HERNÁNDEZ, Fernando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 organização do currículo por projeto de trabalho, o Conhecimento é um Caleidoscópi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5.ed. Porto Alegre: Artmed,1998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ARDIF, Maurice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aberes docentes e formação profissiona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16. ed. Rio de Janeiro: Vozes, 2014.</w:t>
            </w:r>
          </w:p>
        </w:tc>
      </w:tr>
      <w:tr>
        <w:trPr>
          <w:trHeight w:val="415" w:hRule="atLeast"/>
        </w:trPr>
        <w:tc>
          <w:tcPr>
            <w:tcW w:w="8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LIOGRAFIA COMPLEMENTAR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RASIL. Ministério da Educação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retrizes Curriculares Nacionais para o Ensino Mé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Brasília, DF, 1998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S, Maria Cristina da Cunha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dática de Ciências: o ensino-aprendizagem como investig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São Paulo: FTD, 1999.</w:t>
            </w:r>
          </w:p>
          <w:p>
            <w:pPr>
              <w:pStyle w:val="PargrafodaLista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ERRENOUD, Philippe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s dez novas competências para ensina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Porto Alegre: Artmed, 2000.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MMASI, de Lívia. (Org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nco Mundial e as Políticas Educaciona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6.ed. São Paulo: Cortez, 2009.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BALA, Antônio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o trabalhar os conteúdos procedimentais na sala de au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2 ed. Artmed, 1999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07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2221"/>
        <w:gridCol w:w="1494"/>
        <w:gridCol w:w="2700"/>
      </w:tblGrid>
      <w:tr>
        <w:trPr>
          <w:trHeight w:val="37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so</w:t>
            </w:r>
          </w:p>
        </w:tc>
        <w:tc>
          <w:tcPr>
            <w:tcW w:w="6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ENCIATURA EM CIÊNCIAS BIOLÓGICAS</w:t>
            </w:r>
          </w:p>
        </w:tc>
      </w:tr>
      <w:tr>
        <w:trPr>
          <w:trHeight w:val="423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iplin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ágio Curricular Supervisionado I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rga horária: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h</w:t>
            </w:r>
          </w:p>
        </w:tc>
      </w:tr>
      <w:tr>
        <w:trPr>
          <w:trHeight w:val="41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é-requisito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ágio Curricular Supervisionado 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ío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° </w:t>
            </w:r>
          </w:p>
        </w:tc>
      </w:tr>
      <w:tr>
        <w:trPr>
          <w:trHeight w:val="415" w:hRule="atLeast"/>
        </w:trPr>
        <w:tc>
          <w:tcPr>
            <w:tcW w:w="8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ENTA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nserção em espaços educativos no Ensino Médio, nas diferentes modalidades: observação docente; planejamento de atividades didático-pedagógicas para acompanhamento do trabalho docente na escola; Elaboração de relatório.</w:t>
            </w:r>
          </w:p>
        </w:tc>
      </w:tr>
      <w:tr>
        <w:trPr>
          <w:trHeight w:val="415" w:hRule="atLeast"/>
        </w:trPr>
        <w:tc>
          <w:tcPr>
            <w:tcW w:w="8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LIOGRAFIA BÁSICA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REITAS. Helena Costa L. de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 trabalho como princípio articulador na prática de ensino e nos estági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9. ed. São Paulo: Papirus, 2012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MORETTO, Vasco Pedro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lanejamento: planejando a educação para o desenvolvimento de competência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9.ed.Rio de Janeiro: Vozes, 2013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VEIGA, Ilma Passos Alencastro. (Org)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ula: Gêneses, Dimensões, Princípios e Pratica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2.ed. São Paulo: Papirus, 2011.</w:t>
            </w:r>
          </w:p>
        </w:tc>
      </w:tr>
      <w:tr>
        <w:trPr>
          <w:trHeight w:val="415" w:hRule="atLeast"/>
        </w:trPr>
        <w:tc>
          <w:tcPr>
            <w:tcW w:w="8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LIOGRAFIA COMPLEMENTAR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RASIL. Ministério da Educação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retrizes Curriculares Nacionais para o Ensino Mé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Brasília, DF, 1998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BÂNEO, José Carlos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dáti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São Paulo: Cortez, 1994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RIN, Edgar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 setes saberes necessários à educação do futu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São Paulo: Cortez, 2011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SCONCELLOS, Celso dos Santos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ordenação do trabalho pedagógico: do projeto político-pedagógico ao cotidiano da sala de au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12.ed. São Paulo: Libertad editora, 2009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BALA, Antônio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Prática Educativa - Como ensin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São Paulo: 2 ed. Artmed, 1998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07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2221"/>
        <w:gridCol w:w="1494"/>
        <w:gridCol w:w="2700"/>
      </w:tblGrid>
      <w:tr>
        <w:trPr>
          <w:trHeight w:val="37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so</w:t>
            </w:r>
          </w:p>
        </w:tc>
        <w:tc>
          <w:tcPr>
            <w:tcW w:w="6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ENCIATURA EM CIÊNCIAS BIOLÓGICAS</w:t>
            </w:r>
          </w:p>
        </w:tc>
      </w:tr>
      <w:tr>
        <w:trPr>
          <w:trHeight w:val="423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iplin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nologias da Informação e Comunicação Aplicadas ao Ensino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rga horária: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h</w:t>
            </w:r>
          </w:p>
        </w:tc>
      </w:tr>
      <w:tr>
        <w:trPr>
          <w:trHeight w:val="41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é-requisito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ío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° </w:t>
            </w:r>
          </w:p>
        </w:tc>
      </w:tr>
      <w:tr>
        <w:trPr>
          <w:trHeight w:val="415" w:hRule="atLeast"/>
        </w:trPr>
        <w:tc>
          <w:tcPr>
            <w:tcW w:w="8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ENTA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spectos teóricos e metodológicos do uso das tecnologias da informação e comunicação no ensino de Biologia; Práticas de utilização dos recursos tecnológicos e web na sala de aula; Alternativas metodológicas para inserção das tecnologias educacionais na prática pedagógica.</w:t>
            </w:r>
          </w:p>
        </w:tc>
      </w:tr>
      <w:tr>
        <w:trPr>
          <w:trHeight w:val="415" w:hRule="atLeast"/>
        </w:trPr>
        <w:tc>
          <w:tcPr>
            <w:tcW w:w="8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LIOGRAFIA BÁSICA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RBA, C.; CAPELLA, S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utadores em Sala de Au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métodos e usos. Porto Alegre: Penso, 2012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ENSKI, Vani Moreira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ducação e tecnologias: o novo ritmo da inform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8.ed. São Paulo: Papirus, 2012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RAN, J. M. MASETTO, M. T.; BEHRENS, M. A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vas Tecnologias e mediação pedagógi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21.ed. Campinas-SP: Papirus, 2013.</w:t>
            </w:r>
          </w:p>
        </w:tc>
      </w:tr>
      <w:tr>
        <w:trPr>
          <w:trHeight w:val="415" w:hRule="atLeast"/>
        </w:trPr>
        <w:tc>
          <w:tcPr>
            <w:tcW w:w="8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LIOGRAFIA COMPLEMENTAR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DOWBOR, Ladislau.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Tecnologias do conhecimento: os desafios da educação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. 4.ed. Rio de Janeiro: Vozes, 2008.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FREIRE, W. (org.) et al.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Tecnologia e educação: as mídias na prática docente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. 2.ed. Rio de Janeiro: Wak, 2011.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KENSKI, V. M.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Tecnologias e ensino presencial e a distância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. 9.ed. Campinas-SP: Papirus, 2010.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MORAES, M. C.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O paradigma educacional emergente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. 16.ed. Campinas – SP: Papirus, 2012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CHO, Cláudia Lopes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cnologia Educacional: descubra suas possibilidades na sala de au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Rio de Janeiro: Vozes, 2012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07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2221"/>
        <w:gridCol w:w="1494"/>
        <w:gridCol w:w="2700"/>
      </w:tblGrid>
      <w:tr>
        <w:trPr>
          <w:trHeight w:val="37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so</w:t>
            </w:r>
          </w:p>
        </w:tc>
        <w:tc>
          <w:tcPr>
            <w:tcW w:w="6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ENCIATURA EM CIÊNCIAS BIOLÓGICAS</w:t>
            </w:r>
          </w:p>
        </w:tc>
      </w:tr>
      <w:tr>
        <w:trPr>
          <w:trHeight w:val="423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iplin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siologia Humana e Comparad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rga horária: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h</w:t>
            </w:r>
          </w:p>
        </w:tc>
      </w:tr>
      <w:tr>
        <w:trPr>
          <w:trHeight w:val="41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é-requisito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natomia Humana e Comparad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ío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° </w:t>
            </w:r>
          </w:p>
        </w:tc>
      </w:tr>
      <w:tr>
        <w:trPr>
          <w:trHeight w:val="415" w:hRule="atLeast"/>
        </w:trPr>
        <w:tc>
          <w:tcPr>
            <w:tcW w:w="8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ENTA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studo dos mecanismos fisiológicos e de sua participação nos processos adaptativos dos metazoários (incluindo a espécie humana), a situações ambientais diversas, através de abordagens comparativas e evolutivas, enfatizando a ligação entre a biologia molecular e o animal total.</w:t>
            </w:r>
          </w:p>
        </w:tc>
      </w:tr>
      <w:tr>
        <w:trPr>
          <w:trHeight w:val="415" w:hRule="atLeast"/>
        </w:trPr>
        <w:tc>
          <w:tcPr>
            <w:tcW w:w="8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LIOGRAFIA BÁSICA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UYTON, Arthur C. Fisiologia Humana.- Rio de Janeiro: Guanabara koogan, 2011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REECE, W. O.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Dukes, fisiologia dos animais domésticos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. Rio de Janeiro: Guanabara Koogan, 2012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ORTORA, G. J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rpo Humano: Fundamentos de anatomia e fisiologia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Porto Alegre: Artmed, 2012.</w:t>
            </w:r>
          </w:p>
        </w:tc>
      </w:tr>
      <w:tr>
        <w:trPr>
          <w:trHeight w:val="415" w:hRule="atLeast"/>
        </w:trPr>
        <w:tc>
          <w:tcPr>
            <w:tcW w:w="8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LIOGRAFIA COMPLEMENTAR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BRADSHAW, D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cofisiologia dos vertebrados – uma introdução aos seus princípios e aplicações.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Santos Livraria Editora, 2007.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JACOB, S. et al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atomia e Fisiologia Humana.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São Paulo: Guanabara-Koogan, 1990.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POUGH. F. H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Vida dos vertebrados.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4ª Ed. Livraria Atheneu, São Paulo, 2008.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RANDALI et al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siologia Animal: mecanismos e adaptações.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Rio de Janeiro: Guanabara-Koogan, 2000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ar-SA"/>
              </w:rPr>
              <w:t xml:space="preserve">SCHMIDT-NIELSEN, K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Fisiologia animal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aptação e meio ambiente.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2ª ed. Santos Livraria Editora, 200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07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2221"/>
        <w:gridCol w:w="1494"/>
        <w:gridCol w:w="2700"/>
      </w:tblGrid>
      <w:tr>
        <w:trPr>
          <w:trHeight w:val="37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so</w:t>
            </w:r>
          </w:p>
        </w:tc>
        <w:tc>
          <w:tcPr>
            <w:tcW w:w="6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ENCIATURA EM CIÊNCIAS BIOLÓGICAS</w:t>
            </w:r>
          </w:p>
        </w:tc>
      </w:tr>
      <w:tr>
        <w:trPr>
          <w:trHeight w:val="423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iplin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damentos Evolutivo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rga horária: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h</w:t>
            </w:r>
          </w:p>
        </w:tc>
      </w:tr>
      <w:tr>
        <w:trPr>
          <w:trHeight w:val="41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é-requisito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ío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° </w:t>
            </w:r>
          </w:p>
        </w:tc>
      </w:tr>
      <w:tr>
        <w:trPr>
          <w:trHeight w:val="415" w:hRule="atLeast"/>
        </w:trPr>
        <w:tc>
          <w:tcPr>
            <w:tcW w:w="8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ENTA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istórico da evolução. Princípios de genética de populações. Evolução adaptativa e neutra. Variação genética em populações. Mecanismos evolutivos: mutação, seleção natural, seleção sexual e migração.  Consequências do processo evolutivo: adaptação e especiação. Origem e evolução da vida. Evolução do homem.</w:t>
            </w:r>
          </w:p>
        </w:tc>
      </w:tr>
      <w:tr>
        <w:trPr>
          <w:trHeight w:val="415" w:hRule="atLeast"/>
        </w:trPr>
        <w:tc>
          <w:tcPr>
            <w:tcW w:w="8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LIOGRAFIA BÁSICA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FREEMAN, S.; HERRON, J. C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álise Evolutiv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4ª edição. Artmed Editora, 2009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FUTUYMA, D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iologia evolutiv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Ribeirão Preto: Ed. SBG/CNPq, 1992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IDLEY, M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volução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Porto Alegre: Artmed, 2006.</w:t>
            </w:r>
          </w:p>
        </w:tc>
      </w:tr>
      <w:tr>
        <w:trPr>
          <w:trHeight w:val="415" w:hRule="atLeast"/>
        </w:trPr>
        <w:tc>
          <w:tcPr>
            <w:tcW w:w="8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LIOGRAFIA COMPLEMENTAR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DARWIN, C.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Origem das Espécies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. São Paulo: Martin Claret, 2004.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FREIRE-MAYA, N.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Teoria da evolução: de Darwin à teoria sintética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. São Paulo: Ed. USP, 1988.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GOULD, S. J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da Maravilhosa: o acaso na evolução e a natureza da história.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1993.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MAYR, E.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O que é evolução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. Rio de Janeiro: Rocco, 2009. 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ROGER LEWIN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volução Humana.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São Paulo: Atheneu. 1999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07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2221"/>
        <w:gridCol w:w="1494"/>
        <w:gridCol w:w="2700"/>
      </w:tblGrid>
      <w:tr>
        <w:trPr>
          <w:trHeight w:val="37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so</w:t>
            </w:r>
          </w:p>
        </w:tc>
        <w:tc>
          <w:tcPr>
            <w:tcW w:w="6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ENCIATURA EM CIÊNCIAS BIOLÓGICAS</w:t>
            </w:r>
          </w:p>
        </w:tc>
      </w:tr>
      <w:tr>
        <w:trPr>
          <w:trHeight w:val="423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iplin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logia e Paleontologi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rga horária: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h</w:t>
            </w:r>
          </w:p>
        </w:tc>
      </w:tr>
      <w:tr>
        <w:trPr>
          <w:trHeight w:val="41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é-requisito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ío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° </w:t>
            </w:r>
          </w:p>
        </w:tc>
      </w:tr>
      <w:tr>
        <w:trPr>
          <w:trHeight w:val="415" w:hRule="atLeast"/>
        </w:trPr>
        <w:tc>
          <w:tcPr>
            <w:tcW w:w="8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ENTA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Geologia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Conceitos de geologia. Estrutura da Terra. Sistemas dinâmicos da terra (movimentos das placas tectônicas e suas influências na superfície da terra). Tempos geológicos. Formação e distribuição dos depósitos minerais: rochas ígneas, sedimentares e metamórficas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aleontologia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ntrodução à Paleontologia. Processos de fossilização. Paleoambientes. Paleoecologia. Bioestratigrafia. Paleontologia. histórica e evolutiva: Biotas primitivas; Invertebrados fósseis; Paleobotânica; Paleontologia e evolução dos vertebrados.</w:t>
            </w:r>
          </w:p>
        </w:tc>
      </w:tr>
      <w:tr>
        <w:trPr>
          <w:trHeight w:val="415" w:hRule="atLeast"/>
        </w:trPr>
        <w:tc>
          <w:tcPr>
            <w:tcW w:w="8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LIOGRAFIA BÁSICA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BENTON, M.J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aleontologia dos Vertebrado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3.ed. São Paulo: Ed. Atheneu, 2008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CARVALHO, I. S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leontologia – conceitos e métodos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Rio de Janeiro: Editora Interciência, 3ª Ed. 2010.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SALGADO-LABOURIAU, M. L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istória Ecológica da Terra.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São Paulo: Ed. Edgard Blucher. 1994. 307p.</w:t>
            </w:r>
          </w:p>
        </w:tc>
      </w:tr>
      <w:tr>
        <w:trPr>
          <w:trHeight w:val="415" w:hRule="atLeast"/>
        </w:trPr>
        <w:tc>
          <w:tcPr>
            <w:tcW w:w="8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LIOGRAFIA COMPLEMENTAR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FARIA, F. G. C.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o Estudo dos Fósseis á Paleontologia.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Editora 34.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GUERRA, A.T.; GUERRA, A.J.T.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Dicionário Geológico-Geomorfológico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. Rio de Janeiro: Ed. Bertrand Brasil, 2010.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GUERRA, A.J.T.; MARCAL, M. dos S.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Geomorfologia ambiental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. Rio de Janeiro: Ed. Bertrand Brasil, 2009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GUERRA, A.J.T.; SILVA, A,S.; BOTELHO, R.G.M.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Erosão e conservação dos solos: conceitos, temas e aplicações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. Rio de Janeiro: Ed. Bertrand Brasil, 2010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OPP, J. H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eologia Geral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Livros Técnicos e Científicos Editora. 299 p. 1995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07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2221"/>
        <w:gridCol w:w="1494"/>
        <w:gridCol w:w="2700"/>
      </w:tblGrid>
      <w:tr>
        <w:trPr>
          <w:trHeight w:val="37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so</w:t>
            </w:r>
          </w:p>
        </w:tc>
        <w:tc>
          <w:tcPr>
            <w:tcW w:w="6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ENCIATURA EM CIÊNCIAS BIOLÓGICAS</w:t>
            </w:r>
          </w:p>
        </w:tc>
      </w:tr>
      <w:tr>
        <w:trPr>
          <w:trHeight w:val="423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iplin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ervação e Manejo da Biodiversidad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rga horária: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h</w:t>
            </w:r>
          </w:p>
        </w:tc>
      </w:tr>
      <w:tr>
        <w:trPr>
          <w:trHeight w:val="41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é-requisito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ologi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ío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° </w:t>
            </w:r>
          </w:p>
        </w:tc>
      </w:tr>
      <w:tr>
        <w:trPr>
          <w:trHeight w:val="415" w:hRule="atLeast"/>
        </w:trPr>
        <w:tc>
          <w:tcPr>
            <w:tcW w:w="8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ENTA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alorização, conservação e utilização racional da natureza. Conceitos de Conservação e Preservação das espécies. Diversidade biológica e conservação. Distribuição da diversidade biológica. Ameaças à diversidade e o perigo da extinção das espécies. Conservação de recursos genéticos, de populações e espécies. Conservação de comunidades e ecossistemas. Manejo dos Recursos Naturais.</w:t>
            </w:r>
          </w:p>
        </w:tc>
      </w:tr>
      <w:tr>
        <w:trPr>
          <w:trHeight w:val="415" w:hRule="atLeast"/>
        </w:trPr>
        <w:tc>
          <w:tcPr>
            <w:tcW w:w="8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LIOGRAFIA BÁSICA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CAPOBIANCO, J. P. R. Coord. Geral. 200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odiversidade na Amazônia Brasileir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Estação Liberdade, Instituto Sócio-Ambiental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CULLEN, L. Jr.; RUDRAN, R.; VALLADARES-PÁDUA, C. Org. 200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étodos e Estudos em Biologia da Conservação e Manejo da Vida Silvestre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Editora UFPR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GARAY, I.; DIAS, B. Org. 200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servação da Biodiversidade em Ecossistemas Tropicais: Avanços conceituais e revisão de novas metodologias de avaliação e monitoramento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Editora Vozes.</w:t>
            </w:r>
          </w:p>
        </w:tc>
      </w:tr>
      <w:tr>
        <w:trPr>
          <w:trHeight w:val="415" w:hRule="atLeast"/>
        </w:trPr>
        <w:tc>
          <w:tcPr>
            <w:tcW w:w="8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LIOGRAFIA COMPLEMENTAR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CRE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uia para o uso da Terra Acreana com Sabedoria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io Branco: Zoneamento Ecológico Econômico do Acre. 68 p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BENSUSAN, N.; BARROS, A. C.; BULHÕES B.; ARANTES A. Org. 2006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odiversidade: para comer, vestir ou passar no cabelo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Editora Peirópolis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MISSÃO MUNDIAL SOBRE MEIO AMBIENTE E DESENVOLVIMENTO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sso Futuro Comum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o de Janeiro: Fundação Getúlio Vargas, 1988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MICHAEL E. SOULE USA 1a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EDICAO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Conservation Biology: The science of scarcity and diversity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D. SINAUER 1986.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RIMACK, R. B. USA 1a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EDICAO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ssentials of Conservation Biology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ED. SINAUER 1993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07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2221"/>
        <w:gridCol w:w="1494"/>
        <w:gridCol w:w="2700"/>
      </w:tblGrid>
      <w:tr>
        <w:trPr>
          <w:trHeight w:val="37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so</w:t>
            </w:r>
          </w:p>
        </w:tc>
        <w:tc>
          <w:tcPr>
            <w:tcW w:w="6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ENCIATURA EM CIÊNCIAS BIOLÓGICAS</w:t>
            </w:r>
          </w:p>
        </w:tc>
      </w:tr>
      <w:tr>
        <w:trPr>
          <w:trHeight w:val="423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iplin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asitologi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rga horária: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h</w:t>
            </w:r>
          </w:p>
        </w:tc>
      </w:tr>
      <w:tr>
        <w:trPr>
          <w:trHeight w:val="41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é-requisito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robiologia e Imunologi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ío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° </w:t>
            </w:r>
          </w:p>
        </w:tc>
      </w:tr>
      <w:tr>
        <w:trPr>
          <w:trHeight w:val="415" w:hRule="atLeast"/>
        </w:trPr>
        <w:tc>
          <w:tcPr>
            <w:tcW w:w="8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ENTA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nsiderações gerais sobre parasitismo. Biologia dos parasitos. Estudos dos principais grupos de protistas, helmintos, artrópodes transmissores e causadores de doenças ao homem, considerando os ciclos biológicos, os mecanismos implicados no parasitismo e os aspectos taxonômicos fisiológicos, ecológicos e evolutivo.</w:t>
            </w:r>
          </w:p>
        </w:tc>
      </w:tr>
      <w:tr>
        <w:trPr>
          <w:trHeight w:val="415" w:hRule="atLeast"/>
        </w:trPr>
        <w:tc>
          <w:tcPr>
            <w:tcW w:w="8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LIOGRAFIA BÁSICA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NEVES, David Pereira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tlas didático de parasitologia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2.ed.- São Paulo: Editora atheneu, 2009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NEVES, David Pereira.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Parasitologia Dinâmica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- 3. ed. São Paulo. Atheneu, 2009. 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NEVES, David Pereira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arasitologia Human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12. ed. São Paulo. Atheneu, 2011.</w:t>
            </w:r>
          </w:p>
        </w:tc>
      </w:tr>
      <w:tr>
        <w:trPr>
          <w:trHeight w:val="415" w:hRule="atLeast"/>
        </w:trPr>
        <w:tc>
          <w:tcPr>
            <w:tcW w:w="8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LIOGRAFIA COMPLEMENTAR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MERMAN, Benjamin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merman: parasitologia humana e seus fundamentos gera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-2.ed. São Paulo: Atheneu, 2010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MORAES, R. G.; GOULART, E. G. LEITE, I. C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arasitologia e micologia humana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4 ed. Rio de Janeiro: Cultura Médica, 2000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OMS – Organização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undial da S. Procedimentos laboratoriais em parasitologi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Santos. 1ª ed. 1994. 114p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REY, L.</w:t>
            </w:r>
            <w:r>
              <w:rPr>
                <w:rStyle w:val="Appleconvertedspace"/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  <w:shd w:fill="FFFFFF" w:val="clear"/>
              </w:rPr>
              <w:t>Parasitologia.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Rio de Janeiro: Guanabara Koogan, 2000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UPPERT, Edward E. </w:t>
            </w: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  <w:shd w:fill="FFFFFF" w:val="clear"/>
              </w:rPr>
              <w:t>Zoologia dos Invertebrados.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Uma Abordagem Funcional-evoluti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São Paulo: Roca, 2005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07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2221"/>
        <w:gridCol w:w="1494"/>
        <w:gridCol w:w="2700"/>
      </w:tblGrid>
      <w:tr>
        <w:trPr>
          <w:trHeight w:val="37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so</w:t>
            </w:r>
          </w:p>
        </w:tc>
        <w:tc>
          <w:tcPr>
            <w:tcW w:w="6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ENCIATURA EM CIÊNCIAS BIOLÓGICAS</w:t>
            </w:r>
          </w:p>
        </w:tc>
      </w:tr>
      <w:tr>
        <w:trPr>
          <w:trHeight w:val="423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iplin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ática de Ensino V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rga horária: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h</w:t>
            </w:r>
          </w:p>
        </w:tc>
      </w:tr>
      <w:tr>
        <w:trPr>
          <w:trHeight w:val="41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é-requisito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ática de Ensino V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ío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° </w:t>
            </w:r>
          </w:p>
        </w:tc>
      </w:tr>
      <w:tr>
        <w:trPr>
          <w:trHeight w:val="415" w:hRule="atLeast"/>
        </w:trPr>
        <w:tc>
          <w:tcPr>
            <w:tcW w:w="8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ENTA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imulações de aulas e produções de materiais didáticos a partir de temas previamente selecionados voltados para o Ensino Médio.</w:t>
            </w:r>
          </w:p>
        </w:tc>
      </w:tr>
      <w:tr>
        <w:trPr>
          <w:trHeight w:val="415" w:hRule="atLeast"/>
        </w:trPr>
        <w:tc>
          <w:tcPr>
            <w:tcW w:w="8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LIOGRAFIA BÁSICA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LIBÂNEO, José Carlos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idátic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São Paulo: Cortez, 1994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MORETTO, Vasco Pedro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lanejamento: planejando a educação para o desenvolvimento de competência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9.ed.Rio de Janeiro: Vozes, 2013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IGA, I.P.A. et al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la: Gênese, dimensões, princípios e práti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Papirus, 2008.</w:t>
            </w:r>
          </w:p>
        </w:tc>
      </w:tr>
      <w:tr>
        <w:trPr>
          <w:trHeight w:val="415" w:hRule="atLeast"/>
        </w:trPr>
        <w:tc>
          <w:tcPr>
            <w:tcW w:w="8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LIOGRAFIA COMPLEMENTAR</w:t>
            </w:r>
          </w:p>
          <w:p>
            <w:pPr>
              <w:pStyle w:val="PargrafodaLista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FREIRE, Paulo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ducação como prática da liberdad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14. ed. Rio de Janeiro: Paz e Terra, 2011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GUEIRA, Nildo Ribeiro. Pedagogias dos projetos: etapas papéis e atores. 4.ed. São Paulo: Érica, 2008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RENOUD, Philippe; THURLER, Monica Gather. As competências para ensinar no século XXI. 1ª ed. Artmed, 2008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ZENDE, Maria Aparecida. Os saberes dos professores da educação e adultos: o percurso de uma professora. MS: Editora de UFGD, 2008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IGA, I. P. A. (org). Técnicas de Ensino: Novos Tempos, Novas Configurações. Campinas, SP: Papirus, 2009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07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2221"/>
        <w:gridCol w:w="1494"/>
        <w:gridCol w:w="2700"/>
      </w:tblGrid>
      <w:tr>
        <w:trPr>
          <w:trHeight w:val="37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so</w:t>
            </w:r>
          </w:p>
        </w:tc>
        <w:tc>
          <w:tcPr>
            <w:tcW w:w="6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ENCIATURA EM CIÊNCIAS BIOLÓGICAS</w:t>
            </w:r>
          </w:p>
        </w:tc>
      </w:tr>
      <w:tr>
        <w:trPr>
          <w:trHeight w:val="423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iplin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ágio Curricular Supervisionado IV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rga horária: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h</w:t>
            </w:r>
          </w:p>
        </w:tc>
      </w:tr>
      <w:tr>
        <w:trPr>
          <w:trHeight w:val="41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é-requisito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ágio Curricular Supervisionado I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ío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° </w:t>
            </w:r>
          </w:p>
        </w:tc>
      </w:tr>
      <w:tr>
        <w:trPr>
          <w:trHeight w:val="415" w:hRule="atLeast"/>
        </w:trPr>
        <w:tc>
          <w:tcPr>
            <w:tcW w:w="8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ENTA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ência de classe no Ensino Médio, nas diferentes modalidades. Análise e discussão da ação docente. Elaboração de relatório de estágio.</w:t>
            </w:r>
          </w:p>
        </w:tc>
      </w:tr>
      <w:tr>
        <w:trPr>
          <w:trHeight w:val="415" w:hRule="atLeast"/>
        </w:trPr>
        <w:tc>
          <w:tcPr>
            <w:tcW w:w="8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LIOGRAFIA BÁSICA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BRASIL. Ministério da Educação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arâmetros Curriculares Nacionais parao Ensino Médi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Brasília, 2000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LIBÂNEO, José Carlos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idátic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São Paulo: Cortez, 1994.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IGA, I.P.A. et al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la: Gênese, dimensões, princípios e práti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Papirus, 2008.</w:t>
            </w:r>
          </w:p>
        </w:tc>
      </w:tr>
      <w:tr>
        <w:trPr>
          <w:trHeight w:val="415" w:hRule="atLeast"/>
        </w:trPr>
        <w:tc>
          <w:tcPr>
            <w:tcW w:w="8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LIOGRAFIA COMPLEMENTAR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RASIL. Ministério da Educação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retrizes Curriculares Nacionais para o Ensino Mé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Brasília, DF, 1998.</w:t>
            </w:r>
          </w:p>
          <w:p>
            <w:pPr>
              <w:pStyle w:val="PargrafodaLista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FREIRE, Paulo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ducação como prática da liberdad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14. ed. Rio de Janeiro: Paz e Terra, 2011.</w:t>
            </w:r>
          </w:p>
          <w:p>
            <w:pPr>
              <w:pStyle w:val="PargrafodaLista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PERRENOUD, Philippe; THURLER, Monica Gather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s competências para ensinar no século XX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1ª ed. Artmed, 2008. 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RRENOUD, Philippe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valiação: da excelência à regulação das aprendizagens - entre duas lógic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Porto Alegre: Artmed, 1999.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IGA, I.P.A. et al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écnicas de ensino novos tempos novas configuraçõ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Papirus, 2006.</w:t>
            </w:r>
          </w:p>
        </w:tc>
      </w:tr>
    </w:tbl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701" w:right="1701" w:gutter="0" w:header="708" w:top="2804" w:footer="1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6118225" cy="664210"/>
          <wp:effectExtent l="0" t="0" r="0" b="0"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64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BRASIL. </w:t>
      </w:r>
      <w:r>
        <w:rPr>
          <w:rFonts w:cs="Times New Roman" w:ascii="Times New Roman" w:hAnsi="Times New Roman"/>
          <w:spacing w:val="-4"/>
        </w:rPr>
        <w:t>Ministério da Educação. Conselho Nacional de Educação. Câmara de Educação Básica. Escassez de professores no Ensino Médio. Propostas estruturais e emergenciais. Brasília. 2007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GOVERNO DO ESTADO DO ACRE. Secretaria de Estado de Planejamento. </w:t>
      </w:r>
      <w:r>
        <w:rPr>
          <w:rFonts w:cs="Times New Roman" w:ascii="Times New Roman" w:hAnsi="Times New Roman"/>
          <w:b/>
        </w:rPr>
        <w:t>Acre em números 2013.</w:t>
      </w:r>
      <w:r>
        <w:rPr>
          <w:rFonts w:cs="Times New Roman" w:ascii="Times New Roman" w:hAnsi="Times New Roman"/>
        </w:rPr>
        <w:t xml:space="preserve"> Rio Branco: 2013.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4"/>
        </w:rPr>
        <w:t xml:space="preserve">MINISTÉRIO DA EDUCAÇÃO. </w:t>
      </w:r>
      <w:r>
        <w:rPr>
          <w:rFonts w:cs="Times New Roman" w:ascii="Times New Roman" w:hAnsi="Times New Roman"/>
          <w:b/>
          <w:spacing w:val="-4"/>
        </w:rPr>
        <w:t>A formação de professores e a capacitação de trabalhadores da educação profissional e tecnológica.</w:t>
      </w:r>
      <w:r>
        <w:rPr>
          <w:rFonts w:cs="Times New Roman" w:ascii="Times New Roman" w:hAnsi="Times New Roman"/>
          <w:spacing w:val="-4"/>
        </w:rPr>
        <w:t xml:space="preserve"> Disponível em: </w:t>
      </w:r>
      <w:hyperlink r:id="rId1">
        <w:r>
          <w:rPr>
            <w:rStyle w:val="InternetLink"/>
            <w:rFonts w:cs="Times New Roman" w:ascii="Times New Roman" w:hAnsi="Times New Roman"/>
            <w:spacing w:val="-4"/>
          </w:rPr>
          <w:t>http://portal.mec.gov.br/setec/arquivos/pdf/lic_ept.pdf</w:t>
        </w:r>
      </w:hyperlink>
      <w:r>
        <w:rPr>
          <w:rFonts w:cs="Times New Roman" w:ascii="Times New Roman" w:hAnsi="Times New Roman"/>
          <w:spacing w:val="-4"/>
        </w:rPr>
        <w:t>. Acesso em: 17/04/2015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8">
          <wp:simplePos x="0" y="0"/>
          <wp:positionH relativeFrom="page">
            <wp:posOffset>1922780</wp:posOffset>
          </wp:positionH>
          <wp:positionV relativeFrom="page">
            <wp:posOffset>234315</wp:posOffset>
          </wp:positionV>
          <wp:extent cx="3704590" cy="131064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2" r="-1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704590" cy="1310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114935" distR="114935" simplePos="0" locked="0" layoutInCell="0" allowOverlap="1" relativeHeight="113">
          <wp:simplePos x="0" y="0"/>
          <wp:positionH relativeFrom="page">
            <wp:posOffset>2075180</wp:posOffset>
          </wp:positionH>
          <wp:positionV relativeFrom="page">
            <wp:posOffset>386715</wp:posOffset>
          </wp:positionV>
          <wp:extent cx="3704590" cy="131064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2" r="-1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704590" cy="1310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77</w:t>
    </w:r>
    <w:r>
      <w:rPr/>
      <w:fldChar w:fldCharType="end"/>
    </w:r>
  </w:p>
  <w:p>
    <w:pPr>
      <w:pStyle w:val="Heading1"/>
      <w:snapToGrid w:val="false"/>
      <w:ind w:left="0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411" w:hanging="0"/>
      <w:jc w:val="center"/>
      <w:outlineLvl w:val="0"/>
    </w:pPr>
    <w:rPr>
      <w:rFonts w:ascii="Arial" w:hAnsi="Arial" w:eastAsia="Times New Roman" w:cs="Arial"/>
      <w:b/>
      <w:bCs/>
      <w:smallCap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360" w:before="240" w:after="60"/>
      <w:ind w:left="864" w:hanging="864"/>
      <w:jc w:val="both"/>
      <w:outlineLvl w:val="3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360" w:before="240" w:after="60"/>
      <w:ind w:left="1008" w:hanging="1008"/>
      <w:jc w:val="both"/>
      <w:outlineLvl w:val="4"/>
    </w:pPr>
    <w:rPr>
      <w:rFonts w:ascii="Arial" w:hAnsi="Arial" w:eastAsia="Times New Roman" w:cs="Arial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360" w:before="240" w:after="60"/>
      <w:ind w:left="1152" w:hanging="1152"/>
      <w:jc w:val="both"/>
      <w:outlineLvl w:val="5"/>
    </w:pPr>
    <w:rPr>
      <w:rFonts w:ascii="Times New Roman" w:hAnsi="Times New Roman" w:eastAsia="Times New Roman" w:cs="Times New Roman"/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360" w:before="240" w:after="60"/>
      <w:ind w:left="1440" w:hanging="1440"/>
      <w:jc w:val="both"/>
      <w:outlineLvl w:val="7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360" w:before="240" w:after="60"/>
      <w:ind w:left="1584" w:hanging="1584"/>
      <w:jc w:val="both"/>
      <w:outlineLvl w:val="8"/>
    </w:pPr>
    <w:rPr>
      <w:rFonts w:ascii="Arial" w:hAnsi="Arial" w:eastAsia="Times New Roman" w:cs="Arial"/>
      <w:b/>
      <w:i/>
      <w:sz w:val="18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sz w:val="20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eastAsia="Calibri" w:cs="Arial"/>
    </w:rPr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0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Arial" w:hAnsi="Arial" w:eastAsia="Times New Roman" w:cs="Aria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eastAsia="Calibri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mallCaps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Cs w:val="20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Arial" w:hAnsi="Arial" w:eastAsia="Times New Roman" w:cs="Times New Roman"/>
      <w:b/>
      <w:sz w:val="24"/>
      <w:szCs w:val="20"/>
    </w:rPr>
  </w:style>
  <w:style w:type="character" w:styleId="Ttulo5Char">
    <w:name w:val="Título 5 Char"/>
    <w:qFormat/>
    <w:rPr>
      <w:rFonts w:ascii="Arial" w:hAnsi="Arial" w:eastAsia="Times New Roman" w:cs="Times New Roman"/>
      <w:sz w:val="20"/>
      <w:szCs w:val="20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</w:rPr>
  </w:style>
  <w:style w:type="character" w:styleId="Ttulo8Char">
    <w:name w:val="Título 8 Char"/>
    <w:qFormat/>
    <w:rPr>
      <w:rFonts w:ascii="Arial" w:hAnsi="Arial" w:eastAsia="Times New Roman" w:cs="Times New Roman"/>
      <w:i/>
      <w:sz w:val="20"/>
      <w:szCs w:val="20"/>
    </w:rPr>
  </w:style>
  <w:style w:type="character" w:styleId="Ttulo9Char">
    <w:name w:val="Título 9 Ch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rFonts w:ascii="Arial" w:hAnsi="Arial" w:eastAsia="Times New Roman" w:cs="Arial"/>
      <w:color w:val="000000"/>
    </w:rPr>
  </w:style>
  <w:style w:type="character" w:styleId="CorpodetextoChar">
    <w:name w:val="Corpo de texto Char"/>
    <w:qFormat/>
    <w:rPr>
      <w:rFonts w:ascii="Arial" w:hAnsi="Arial" w:eastAsia="Times New Roman" w:cs="Times New Roman"/>
      <w:color w:val="000000"/>
      <w:sz w:val="20"/>
      <w:szCs w:val="20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 w:val="20"/>
      <w:szCs w:val="20"/>
    </w:rPr>
  </w:style>
  <w:style w:type="character" w:styleId="CEFET">
    <w:name w:val="CEFET"/>
    <w:qFormat/>
    <w:rPr>
      <w:rFonts w:ascii="Arial" w:hAnsi="Arial" w:cs="Arial"/>
      <w:b/>
      <w:i/>
      <w:color w:val="0000FF"/>
      <w:sz w:val="20"/>
      <w:lang w:val="en-US" w:eastAsia="en-US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bCs/>
      <w:color w:val="0000FF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SubttuloChar">
    <w:name w:val="Subtítulo Char"/>
    <w:qFormat/>
    <w:rPr>
      <w:rFonts w:ascii="Arial" w:hAnsi="Arial" w:eastAsia="Times New Roman" w:cs="Times New Roman"/>
      <w:b/>
      <w:sz w:val="20"/>
      <w:szCs w:val="20"/>
    </w:rPr>
  </w:style>
  <w:style w:type="character" w:styleId="TextodecomentrioChar">
    <w:name w:val="Texto de comentário Char"/>
    <w:qFormat/>
    <w:rPr>
      <w:rFonts w:ascii="Arial" w:hAnsi="Arial" w:eastAsia="Times New Roman" w:cs="Times New Roman"/>
      <w:sz w:val="20"/>
      <w:szCs w:val="20"/>
    </w:rPr>
  </w:style>
  <w:style w:type="character" w:styleId="Hiperlink">
    <w:name w:val="Hiperlink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rFonts w:ascii="Arial" w:hAnsi="Arial" w:eastAsia="Times New Roman" w:cs="Times New Roman"/>
      <w:sz w:val="16"/>
      <w:szCs w:val="16"/>
    </w:rPr>
  </w:style>
  <w:style w:type="character" w:styleId="Txtarial8ptgray1">
    <w:name w:val="txt_arial_8pt_gray1"/>
    <w:qFormat/>
    <w:rPr>
      <w:rFonts w:ascii="Verdana" w:hAnsi="Verdana" w:cs="Verdana"/>
      <w:color w:val="666666"/>
      <w:sz w:val="16"/>
      <w:szCs w:val="16"/>
    </w:rPr>
  </w:style>
  <w:style w:type="character" w:styleId="MquinadeescreverHTML">
    <w:name w:val="Máquina de escreve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Xd1">
    <w:name w:val="xd1"/>
    <w:qFormat/>
    <w:rPr>
      <w:rFonts w:ascii="Arial" w:hAnsi="Arial" w:cs="Arial"/>
      <w:b/>
      <w:bCs/>
      <w:strike w:val="false"/>
      <w:dstrike w:val="false"/>
      <w:sz w:val="21"/>
      <w:szCs w:val="21"/>
      <w:u w:val="non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extodebaloChar1">
    <w:name w:val="Texto de balão Char1"/>
    <w:qFormat/>
    <w:rPr>
      <w:rFonts w:ascii="Tahoma" w:hAnsi="Tahoma" w:eastAsia="Calibri" w:cs="Tahoma"/>
      <w:sz w:val="16"/>
      <w:szCs w:val="16"/>
    </w:rPr>
  </w:style>
  <w:style w:type="character" w:styleId="Txpsmhighlightsword1">
    <w:name w:val="tx-psmhighlight-sword-1"/>
    <w:basedOn w:val="Fontepargpadro"/>
    <w:qFormat/>
    <w:rPr/>
  </w:style>
  <w:style w:type="character" w:styleId="Notice">
    <w:name w:val="notice"/>
    <w:basedOn w:val="Fontepargpadro"/>
    <w:qFormat/>
    <w:rPr/>
  </w:style>
  <w:style w:type="character" w:styleId="Recuodecorpodetexto2Char">
    <w:name w:val="Recuo de corpo de texto 2 Char"/>
    <w:qFormat/>
    <w:rPr>
      <w:rFonts w:ascii="Calibri" w:hAnsi="Calibri" w:eastAsia="Calibri" w:cs="Times New Roman"/>
    </w:rPr>
  </w:style>
  <w:style w:type="character" w:styleId="Txtarial10ptblack">
    <w:name w:val="txt_arial_10pt_black"/>
    <w:basedOn w:val="Fontepargpadro"/>
    <w:qFormat/>
    <w:rPr/>
  </w:style>
  <w:style w:type="character" w:styleId="Txtarial8ptgray">
    <w:name w:val="txt_arial_8pt_gray"/>
    <w:basedOn w:val="Fontepargpadro"/>
    <w:qFormat/>
    <w:rPr/>
  </w:style>
  <w:style w:type="character" w:styleId="Autor">
    <w:name w:val="autor"/>
    <w:basedOn w:val="Fontepargpadro"/>
    <w:qFormat/>
    <w:rPr/>
  </w:style>
  <w:style w:type="character" w:styleId="A7">
    <w:name w:val="A7"/>
    <w:qFormat/>
    <w:rPr>
      <w:rFonts w:cs="Arial Narrow"/>
      <w:b/>
      <w:bCs/>
      <w:color w:val="000000"/>
      <w:sz w:val="11"/>
      <w:szCs w:val="11"/>
    </w:rPr>
  </w:style>
  <w:style w:type="character" w:styleId="Applestylespan">
    <w:name w:val="apple-style-span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AssuntodocomentrioChar">
    <w:name w:val="Assunto do comentário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Ajaxcapes">
    <w:name w:val="ajaxcapes"/>
    <w:basedOn w:val="Fontepargpadro"/>
    <w:qFormat/>
    <w:rPr/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tabs>
        <w:tab w:val="clear" w:pos="708"/>
        <w:tab w:val="left" w:pos="1140" w:leader="none"/>
      </w:tabs>
      <w:autoSpaceDE w:val="false"/>
      <w:spacing w:lineRule="auto" w:line="360" w:before="120" w:after="120"/>
      <w:ind w:left="1140" w:hanging="360"/>
      <w:outlineLvl w:val="0"/>
    </w:pPr>
    <w:rPr>
      <w:rFonts w:ascii="Arial" w:hAnsi="Arial" w:eastAsia="Times New Roman" w:cs="Arial"/>
      <w:b/>
      <w:kern w:val="2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360" w:before="100" w:after="0"/>
      <w:jc w:val="both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n-US"/>
    </w:rPr>
  </w:style>
  <w:style w:type="paragraph" w:styleId="Negrito">
    <w:name w:val="negri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360" w:before="120" w:after="60"/>
      <w:jc w:val="center"/>
    </w:pPr>
    <w:rPr>
      <w:rFonts w:ascii="Arial" w:hAnsi="Arial" w:eastAsia="Times New Roman" w:cs="Arial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left" w:pos="405" w:leader="none"/>
        <w:tab w:val="right" w:pos="9343" w:leader="none"/>
      </w:tabs>
      <w:spacing w:lineRule="auto" w:line="240" w:before="240" w:after="240"/>
    </w:pPr>
    <w:rPr>
      <w:rFonts w:ascii="Arial" w:hAnsi="Arial" w:eastAsia="Times New Roman" w:cs="Arial"/>
      <w:b/>
      <w:bCs/>
      <w:caps/>
      <w:sz w:val="20"/>
      <w:u w:val="single"/>
      <w:lang w:val="en-US" w:eastAsia="en-US"/>
    </w:rPr>
  </w:style>
  <w:style w:type="paragraph" w:styleId="TxtMQ">
    <w:name w:val="TxtMQ"/>
    <w:basedOn w:val="Normal"/>
    <w:qFormat/>
    <w:pPr>
      <w:numPr>
        <w:ilvl w:val="0"/>
        <w:numId w:val="5"/>
      </w:numPr>
      <w:spacing w:lineRule="auto" w:line="360" w:before="0" w:after="0"/>
      <w:jc w:val="both"/>
    </w:pPr>
    <w:rPr>
      <w:rFonts w:ascii="Arial Narrow" w:hAnsi="Arial Narrow" w:eastAsia="Times New Roman" w:cs="Arial Narrow"/>
      <w:color w:val="000000"/>
      <w:sz w:val="20"/>
      <w:szCs w:val="20"/>
    </w:rPr>
  </w:style>
  <w:style w:type="paragraph" w:styleId="Corpodetexto2">
    <w:name w:val="Corpo de texto 2"/>
    <w:basedOn w:val="Normal"/>
    <w:qFormat/>
    <w:pPr>
      <w:numPr>
        <w:ilvl w:val="0"/>
        <w:numId w:val="4"/>
      </w:numPr>
      <w:spacing w:lineRule="auto" w:line="360" w:before="100" w:after="0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firstLine="36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xto">
    <w:name w:val="texto"/>
    <w:basedOn w:val="Normal"/>
    <w:qFormat/>
    <w:pPr>
      <w:spacing w:lineRule="auto" w:line="360" w:before="12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Corpodetexto3">
    <w:name w:val="Corpo de texto 3"/>
    <w:basedOn w:val="Normal"/>
    <w:qFormat/>
    <w:pPr>
      <w:tabs>
        <w:tab w:val="clear" w:pos="708"/>
        <w:tab w:val="right" w:pos="9639" w:leader="none"/>
      </w:tabs>
      <w:spacing w:lineRule="auto" w:line="360" w:before="0" w:after="0"/>
      <w:jc w:val="both"/>
    </w:pPr>
    <w:rPr>
      <w:rFonts w:ascii="Times New Roman" w:hAnsi="Times New Roman" w:eastAsia="Times New Roman" w:cs="Times New Roman"/>
      <w:bCs/>
      <w:color w:val="0000FF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tabs>
        <w:tab w:val="clear" w:pos="708"/>
        <w:tab w:val="left" w:pos="567" w:leader="none"/>
        <w:tab w:val="left" w:pos="1140" w:leader="none"/>
      </w:tabs>
      <w:autoSpaceDE w:val="false"/>
      <w:spacing w:lineRule="auto" w:line="360" w:before="0" w:after="60"/>
      <w:ind w:left="567" w:hanging="567"/>
      <w:outlineLvl w:val="1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Subsubtitulo">
    <w:name w:val="subsubtitulo"/>
    <w:basedOn w:val="Texto"/>
    <w:next w:val="Normal"/>
    <w:qFormat/>
    <w:pPr>
      <w:tabs>
        <w:tab w:val="clear" w:pos="708"/>
        <w:tab w:val="left" w:pos="993" w:leader="none"/>
        <w:tab w:val="left" w:pos="1140" w:leader="none"/>
      </w:tabs>
      <w:autoSpaceDE w:val="false"/>
      <w:spacing w:lineRule="auto" w:line="240" w:before="120" w:after="120"/>
      <w:ind w:left="993" w:hanging="993"/>
      <w:jc w:val="left"/>
    </w:pPr>
    <w:rPr>
      <w:b/>
    </w:rPr>
  </w:style>
  <w:style w:type="paragraph" w:styleId="Descrio">
    <w:name w:val="Descrição"/>
    <w:basedOn w:val="Texto"/>
    <w:next w:val="Normal"/>
    <w:qFormat/>
    <w:pPr>
      <w:tabs>
        <w:tab w:val="clear" w:pos="708"/>
        <w:tab w:val="left" w:pos="930" w:leader="none"/>
        <w:tab w:val="left" w:pos="1701" w:leader="none"/>
        <w:tab w:val="left" w:pos="1860" w:leader="none"/>
      </w:tabs>
      <w:autoSpaceDE w:val="false"/>
      <w:spacing w:lineRule="auto" w:line="240" w:before="120" w:after="120"/>
      <w:ind w:left="1702" w:right="72" w:hanging="284"/>
      <w:jc w:val="left"/>
    </w:pPr>
    <w:rPr/>
  </w:style>
  <w:style w:type="paragraph" w:styleId="SubSubSubTtulo">
    <w:name w:val="SubSubSubTítulo"/>
    <w:basedOn w:val="Subsubtitulo"/>
    <w:next w:val="Normal"/>
    <w:qFormat/>
    <w:pPr>
      <w:tabs>
        <w:tab w:val="left" w:pos="360" w:leader="none"/>
        <w:tab w:val="left" w:pos="930" w:leader="none"/>
        <w:tab w:val="left" w:pos="993" w:leader="none"/>
        <w:tab w:val="left" w:pos="1140" w:leader="none"/>
        <w:tab w:val="left" w:pos="1728" w:leader="none"/>
      </w:tabs>
      <w:ind w:left="1728" w:right="141" w:hanging="648"/>
    </w:pPr>
    <w:rPr/>
  </w:style>
  <w:style w:type="paragraph" w:styleId="Textodecomentrio">
    <w:name w:val="Texto de comentário"/>
    <w:basedOn w:val="Normal"/>
    <w:qFormat/>
    <w:pPr>
      <w:tabs>
        <w:tab w:val="clear" w:pos="708"/>
        <w:tab w:val="left" w:pos="360" w:leader="none"/>
      </w:tabs>
      <w:autoSpaceDE w:val="false"/>
      <w:spacing w:lineRule="auto" w:line="36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spacing w:lineRule="auto" w:line="360" w:before="0" w:after="120"/>
      <w:ind w:left="283" w:hanging="0"/>
      <w:jc w:val="both"/>
    </w:pPr>
    <w:rPr>
      <w:rFonts w:ascii="Arial" w:hAnsi="Arial" w:eastAsia="Times New Roman" w:cs="Arial"/>
      <w:sz w:val="16"/>
      <w:szCs w:val="16"/>
      <w:lang w:val="en-US"/>
    </w:rPr>
  </w:style>
  <w:style w:type="paragraph" w:styleId="Estilo1">
    <w:name w:val="Estilo1"/>
    <w:basedOn w:val="Normal"/>
    <w:qFormat/>
    <w:pPr>
      <w:spacing w:lineRule="auto" w:line="360" w:before="0" w:after="0"/>
      <w:ind w:firstLine="426"/>
      <w:jc w:val="both"/>
    </w:pPr>
    <w:rPr>
      <w:rFonts w:ascii="Arial" w:hAnsi="Arial" w:eastAsia="Times New Roman" w:cs="Arial"/>
      <w:sz w:val="20"/>
      <w:szCs w:val="20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36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t0">
    <w:name w:val="mt0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u">
    <w:name w:val="Meu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odebalo">
    <w:name w:val="Texto de balão"/>
    <w:basedOn w:val="Normal"/>
    <w:qFormat/>
    <w:pPr>
      <w:spacing w:lineRule="auto" w:line="360" w:before="0" w:after="0"/>
      <w:jc w:val="both"/>
    </w:pPr>
    <w:rPr>
      <w:rFonts w:ascii="Tahoma" w:hAnsi="Tahoma" w:eastAsia="Times New Roman" w:cs="Tahoma"/>
      <w:sz w:val="16"/>
      <w:szCs w:val="16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570" w:leader="none"/>
        <w:tab w:val="right" w:pos="9343" w:leader="none"/>
      </w:tabs>
      <w:spacing w:lineRule="auto" w:line="360" w:before="0" w:after="0"/>
    </w:pPr>
    <w:rPr>
      <w:rFonts w:ascii="Arial" w:hAnsi="Arial" w:eastAsia="Times New Roman" w:cs="Arial"/>
      <w:b/>
      <w:bCs/>
      <w:smallCaps/>
      <w:sz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715" w:leader="none"/>
        <w:tab w:val="right" w:pos="9343" w:leader="none"/>
      </w:tabs>
      <w:spacing w:lineRule="auto" w:line="360" w:before="0" w:after="0"/>
    </w:pPr>
    <w:rPr>
      <w:rFonts w:ascii="Arial" w:hAnsi="Arial" w:eastAsia="Times New Roman" w:cs="Arial"/>
      <w:smallCaps/>
      <w:sz w:val="20"/>
      <w:lang w:val="en-US" w:eastAsia="en-US"/>
    </w:rPr>
  </w:style>
  <w:style w:type="paragraph" w:styleId="Contents4">
    <w:name w:val="TOC 4"/>
    <w:basedOn w:val="Normal"/>
    <w:next w:val="Normal"/>
    <w:pPr>
      <w:spacing w:lineRule="auto" w:line="360" w:before="0" w:after="0"/>
    </w:pPr>
    <w:rPr>
      <w:rFonts w:ascii="Times New Roman" w:hAnsi="Times New Roman" w:eastAsia="Times New Roman" w:cs="Times New Roman"/>
    </w:rPr>
  </w:style>
  <w:style w:type="paragraph" w:styleId="Contents5">
    <w:name w:val="TOC 5"/>
    <w:basedOn w:val="Normal"/>
    <w:next w:val="Normal"/>
    <w:pPr>
      <w:spacing w:lineRule="auto" w:line="360" w:before="0" w:after="0"/>
    </w:pPr>
    <w:rPr>
      <w:rFonts w:ascii="Times New Roman" w:hAnsi="Times New Roman" w:eastAsia="Times New Roman" w:cs="Times New Roman"/>
    </w:rPr>
  </w:style>
  <w:style w:type="paragraph" w:styleId="Contents6">
    <w:name w:val="TOC 6"/>
    <w:basedOn w:val="Normal"/>
    <w:next w:val="Normal"/>
    <w:pPr>
      <w:spacing w:lineRule="auto" w:line="360" w:before="0" w:after="0"/>
    </w:pPr>
    <w:rPr>
      <w:rFonts w:ascii="Times New Roman" w:hAnsi="Times New Roman" w:eastAsia="Times New Roman" w:cs="Times New Roman"/>
    </w:rPr>
  </w:style>
  <w:style w:type="paragraph" w:styleId="Contents7">
    <w:name w:val="TOC 7"/>
    <w:basedOn w:val="Normal"/>
    <w:next w:val="Normal"/>
    <w:pPr>
      <w:spacing w:lineRule="auto" w:line="360" w:before="0" w:after="0"/>
    </w:pPr>
    <w:rPr>
      <w:rFonts w:ascii="Times New Roman" w:hAnsi="Times New Roman" w:eastAsia="Times New Roman" w:cs="Times New Roman"/>
    </w:rPr>
  </w:style>
  <w:style w:type="paragraph" w:styleId="Contents8">
    <w:name w:val="TOC 8"/>
    <w:basedOn w:val="Normal"/>
    <w:next w:val="Normal"/>
    <w:pPr>
      <w:spacing w:lineRule="auto" w:line="360" w:before="0" w:after="0"/>
    </w:pPr>
    <w:rPr>
      <w:rFonts w:ascii="Times New Roman" w:hAnsi="Times New Roman" w:eastAsia="Times New Roman" w:cs="Times New Roman"/>
    </w:rPr>
  </w:style>
  <w:style w:type="paragraph" w:styleId="Contents9">
    <w:name w:val="TOC 9"/>
    <w:basedOn w:val="Normal"/>
    <w:next w:val="Normal"/>
    <w:pPr>
      <w:spacing w:lineRule="auto" w:line="360" w:before="0" w:after="0"/>
    </w:pPr>
    <w:rPr>
      <w:rFonts w:ascii="Times New Roman" w:hAnsi="Times New Roman" w:eastAsia="Times New Roman" w:cs="Times New Roman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Rodap1">
    <w:name w:val="Rodapé1"/>
    <w:basedOn w:val="Normal"/>
    <w:qFormat/>
    <w:pPr>
      <w:tabs>
        <w:tab w:val="clear" w:pos="708"/>
        <w:tab w:val="center" w:pos="4419" w:leader="none"/>
        <w:tab w:val="right" w:pos="8838" w:leader="none"/>
      </w:tabs>
      <w:suppressAutoHyphens w:val="true"/>
      <w:spacing w:lineRule="auto" w:line="360" w:before="60" w:after="0"/>
      <w:jc w:val="both"/>
    </w:pPr>
    <w:rPr>
      <w:rFonts w:ascii="Arial" w:hAnsi="Arial" w:eastAsia="Times New Roman" w:cs="Arial"/>
      <w:sz w:val="16"/>
      <w:szCs w:val="16"/>
    </w:rPr>
  </w:style>
  <w:style w:type="paragraph" w:styleId="PargrafodaLista1">
    <w:name w:val="Parágrafo da Lista1"/>
    <w:basedOn w:val="Normal"/>
    <w:qFormat/>
    <w:pPr>
      <w:suppressAutoHyphens w:val="true"/>
      <w:spacing w:lineRule="auto" w:line="240" w:before="60" w:after="0"/>
      <w:ind w:left="720" w:hanging="0"/>
      <w:contextualSpacing/>
      <w:jc w:val="both"/>
    </w:pPr>
    <w:rPr>
      <w:rFonts w:ascii="Arial" w:hAnsi="Arial" w:cs="Arial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orpodetexto31">
    <w:name w:val="Corpo de texto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FF0000"/>
      <w:sz w:val="24"/>
      <w:szCs w:val="20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Arial" w:hAnsi="Arial" w:eastAsia="Arial Unicode MS" w:cs="Arial"/>
      <w:i/>
      <w:iCs/>
      <w:sz w:val="24"/>
      <w:szCs w:val="24"/>
    </w:rPr>
  </w:style>
  <w:style w:type="paragraph" w:styleId="Estilo2">
    <w:name w:val="Estilo2"/>
    <w:basedOn w:val="TextBodyIndent"/>
    <w:qFormat/>
    <w:pPr>
      <w:ind w:firstLine="284"/>
    </w:pPr>
    <w:rPr>
      <w:b/>
      <w:sz w:val="24"/>
    </w:rPr>
  </w:style>
  <w:style w:type="paragraph" w:styleId="C12">
    <w:name w:val="c12"/>
    <w:basedOn w:val="Normal"/>
    <w:qFormat/>
    <w:pPr>
      <w:widowControl w:val="false"/>
      <w:spacing w:lineRule="atLeast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xtarial">
    <w:name w:val="txt_arial"/>
    <w:basedOn w:val="Normal"/>
    <w:qFormat/>
    <w:pPr>
      <w:spacing w:lineRule="auto" w:line="240" w:before="45" w:after="45"/>
      <w:ind w:left="180" w:right="150" w:firstLine="150"/>
    </w:pPr>
    <w:rPr>
      <w:rFonts w:ascii="Arial" w:hAnsi="Arial" w:eastAsia="Times New Roman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Indent3">
    <w:name w:val="Body Text Indent 3"/>
    <w:basedOn w:val="Normal"/>
    <w:qFormat/>
    <w:pPr>
      <w:widowControl w:val="false"/>
      <w:spacing w:lineRule="auto" w:line="360" w:before="0" w:after="0"/>
      <w:ind w:left="357" w:right="-1418" w:firstLine="709"/>
      <w:jc w:val="center"/>
      <w:textAlignment w:val="baseline"/>
    </w:pPr>
    <w:rPr>
      <w:rFonts w:ascii="Arial" w:hAnsi="Arial" w:eastAsia="Times New Roman" w:cs="Arial"/>
      <w:color w:val="000000"/>
      <w:sz w:val="20"/>
      <w:szCs w:val="20"/>
    </w:rPr>
  </w:style>
  <w:style w:type="paragraph" w:styleId="Pa17">
    <w:name w:val="Pa17"/>
    <w:basedOn w:val="Normal"/>
    <w:next w:val="Normal"/>
    <w:qFormat/>
    <w:pPr>
      <w:widowControl w:val="false"/>
      <w:autoSpaceDE w:val="false"/>
      <w:spacing w:lineRule="atLeast" w:line="201" w:before="0" w:after="0"/>
      <w:jc w:val="both"/>
      <w:textAlignment w:val="baseline"/>
    </w:pPr>
    <w:rPr>
      <w:rFonts w:ascii="Arial Narrow" w:hAnsi="Arial Narrow" w:eastAsia="Times New Roman" w:cs="Arial Narrow"/>
      <w:sz w:val="24"/>
      <w:szCs w:val="24"/>
    </w:rPr>
  </w:style>
  <w:style w:type="paragraph" w:styleId="Pa26">
    <w:name w:val="Pa26"/>
    <w:basedOn w:val="Normal"/>
    <w:next w:val="Normal"/>
    <w:qFormat/>
    <w:pPr>
      <w:widowControl w:val="false"/>
      <w:autoSpaceDE w:val="false"/>
      <w:spacing w:lineRule="atLeast" w:line="201" w:before="0" w:after="0"/>
      <w:jc w:val="both"/>
      <w:textAlignment w:val="baseline"/>
    </w:pPr>
    <w:rPr>
      <w:rFonts w:ascii="Arial Narrow" w:hAnsi="Arial Narrow" w:eastAsia="Times New Roman" w:cs="Arial Narrow"/>
      <w:sz w:val="24"/>
      <w:szCs w:val="24"/>
    </w:rPr>
  </w:style>
  <w:style w:type="paragraph" w:styleId="Pa39">
    <w:name w:val="Pa39"/>
    <w:basedOn w:val="Normal"/>
    <w:next w:val="Normal"/>
    <w:qFormat/>
    <w:pPr>
      <w:widowControl w:val="false"/>
      <w:autoSpaceDE w:val="false"/>
      <w:spacing w:lineRule="atLeast" w:line="201" w:before="0" w:after="0"/>
      <w:jc w:val="both"/>
      <w:textAlignment w:val="baseline"/>
    </w:pPr>
    <w:rPr>
      <w:rFonts w:ascii="Arial Narrow" w:hAnsi="Arial Narrow" w:eastAsia="Times New Roman" w:cs="Arial Narrow"/>
      <w:sz w:val="24"/>
      <w:szCs w:val="24"/>
    </w:rPr>
  </w:style>
  <w:style w:type="paragraph" w:styleId="Pa40">
    <w:name w:val="Pa40"/>
    <w:basedOn w:val="Normal"/>
    <w:next w:val="Normal"/>
    <w:qFormat/>
    <w:pPr>
      <w:widowControl w:val="false"/>
      <w:autoSpaceDE w:val="false"/>
      <w:spacing w:lineRule="atLeast" w:line="201" w:before="0" w:after="0"/>
      <w:jc w:val="both"/>
      <w:textAlignment w:val="baseline"/>
    </w:pPr>
    <w:rPr>
      <w:rFonts w:ascii="Arial Narrow" w:hAnsi="Arial Narrow" w:eastAsia="Times New Roman" w:cs="Arial Narrow"/>
      <w:sz w:val="24"/>
      <w:szCs w:val="24"/>
    </w:rPr>
  </w:style>
  <w:style w:type="paragraph" w:styleId="Assuntodocomentrio">
    <w:name w:val="Assunto do comentário"/>
    <w:basedOn w:val="Textodecomentrio"/>
    <w:next w:val="Textodecomentrio"/>
    <w:qFormat/>
    <w:pPr>
      <w:tabs>
        <w:tab w:val="clear" w:pos="360"/>
      </w:tabs>
      <w:autoSpaceDE w:val="true"/>
      <w:spacing w:lineRule="auto" w:line="276" w:before="0" w:after="200"/>
    </w:pPr>
    <w:rPr>
      <w:b/>
      <w:bCs/>
    </w:rPr>
  </w:style>
  <w:style w:type="paragraph" w:styleId="TtuloseSubttulos">
    <w:name w:val="Títulos e Subtítulos"/>
    <w:basedOn w:val="Normal"/>
    <w:qFormat/>
    <w:pPr>
      <w:tabs>
        <w:tab w:val="clear" w:pos="708"/>
        <w:tab w:val="left" w:pos="2624" w:leader="none"/>
      </w:tabs>
      <w:suppressAutoHyphens w:val="true"/>
      <w:autoSpaceDE w:val="false"/>
      <w:spacing w:lineRule="auto" w:line="240" w:before="360" w:after="120"/>
    </w:pPr>
    <w:rPr>
      <w:rFonts w:ascii="Arial" w:hAnsi="Arial" w:eastAsia="Times New Roman" w:cs="Arial"/>
      <w:b/>
      <w:bCs/>
      <w:spacing w:val="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56" w:before="240" w:after="0"/>
      <w:ind w:left="0" w:hanging="0"/>
      <w:jc w:val="left"/>
      <w:outlineLvl w:val="9"/>
    </w:pPr>
    <w:rPr>
      <w:rFonts w:ascii="Calibri Light" w:hAnsi="Calibri Light" w:eastAsia="Times New Roman" w:cs="Times New Roman"/>
      <w:b w:val="false"/>
      <w:bCs w:val="false"/>
      <w:caps w:val="false"/>
      <w:smallCaps w:val="false"/>
      <w:color w:val="2E74B5"/>
      <w:sz w:val="32"/>
      <w:szCs w:val="32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ifac.edu.br/" TargetMode="External"/><Relationship Id="rId4" Type="http://schemas.openxmlformats.org/officeDocument/2006/relationships/hyperlink" Target="http://legislacao.planalto.gov.br/legisla/legislacao.nsf/Viw_Identificacao/lei 11.892-2008?OpenDocument" TargetMode="External"/><Relationship Id="rId5" Type="http://schemas.openxmlformats.org/officeDocument/2006/relationships/hyperlink" Target="http://portal.mec.gov.br/setec/arquivos/pdf/lic_ept.pdf" TargetMode="External"/><Relationship Id="rId6" Type="http://schemas.openxmlformats.org/officeDocument/2006/relationships/hyperlink" Target="http://www.aleac.net/sites/default/files/leis/1487.pdf" TargetMode="External"/><Relationship Id="rId7" Type="http://schemas.openxmlformats.org/officeDocument/2006/relationships/hyperlink" Target="http://www.mec.gov.br/" TargetMode="Externa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portal.mec.gov.br/setec/arquivos/pdf/lic_ept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6:29:00Z</dcterms:created>
  <dc:creator>Marco Aurelio</dc:creator>
  <dc:description/>
  <cp:keywords/>
  <dc:language>en-US</dc:language>
  <cp:lastModifiedBy>Suelange Gomes Hóracio D' avilla</cp:lastModifiedBy>
  <cp:lastPrinted>2016-06-01T12:53:00Z</cp:lastPrinted>
  <dcterms:modified xsi:type="dcterms:W3CDTF">2016-06-01T16:59:00Z</dcterms:modified>
  <cp:revision>3</cp:revision>
  <dc:subject/>
  <dc:title/>
</cp:coreProperties>
</file>